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ннотация дисциплины</w:t>
      </w:r>
    </w:p>
    <w:p>
      <w:pPr>
        <w:pStyle w:val="Heading2"/>
        <w:ind w:firstLine="709"/>
        <w:jc w:val="both"/>
        <w:rPr>
          <w:bCs w:val="false"/>
          <w:i/>
          <w:i/>
          <w:sz w:val="24"/>
          <w:szCs w:val="24"/>
          <w:lang w:val="ru-RU" w:eastAsia="en-US"/>
        </w:rPr>
      </w:pPr>
      <w:r>
        <w:rPr>
          <w:bCs w:val="false"/>
          <w:i/>
          <w:sz w:val="24"/>
          <w:szCs w:val="24"/>
          <w:lang w:val="ru-RU" w:eastAsia="en-US"/>
        </w:rPr>
        <w:t>Компьютерные технологии в ядерной энергетике и теплофизике - Б1.О.05</w:t>
      </w:r>
    </w:p>
    <w:p>
      <w:pPr>
        <w:pStyle w:val="Normal"/>
        <w:ind w:firstLine="709"/>
        <w:jc w:val="both"/>
        <w:rPr/>
      </w:pPr>
      <w:r>
        <w:rPr>
          <w:b/>
        </w:rPr>
        <w:t>Цель дисциплины:</w:t>
      </w:r>
      <w:r>
        <w:rPr/>
        <w:t xml:space="preserve"> изучение компьютерных моделей различных систем в микро- и наномире применительно к энергети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Место дисциплины в структуре ОПОП:</w:t>
      </w:r>
      <w:r>
        <w:rPr/>
        <w:t xml:space="preserve"> дисциплина обязательной части блока 1 по направлению подготовки магистратуры 14.04.01 Ядерная энергетика и теплофизика. (профили: </w:t>
      </w:r>
      <w:r>
        <w:rPr>
          <w:spacing w:val="-4"/>
        </w:rPr>
        <w:t>«Физика и техника низких температур», «Теплофизика и молекулярная физика», «Физико-технические проблемы атомной энергетики», «Прикладная физика плазмы и управляемый термоядерный синтез», «Нанотехнологии и наноматериалы в энергетике»</w:t>
      </w:r>
      <w:r>
        <w:rPr/>
        <w:t>). Количество зачетных единиц -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держание разделов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1.  Вычислительная физик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мет вычислительной физики. Численные методы. Вычисление определенных интегралов. Решение трансцендентных уравнений. Задачи линейной алгебры. Численное интегрирование системы обыкновенных дифференциальных уравнений (схема Эйлера, Рунге-Кута). Устойчивость численной схемы. Метод Монте-Карло. Клеточные автоматы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2. Компьютерное моделирование в физике.</w:t>
      </w:r>
    </w:p>
    <w:p>
      <w:pPr>
        <w:pStyle w:val="Normal"/>
        <w:autoSpaceDE w:val="false"/>
        <w:ind w:firstLine="709"/>
        <w:jc w:val="both"/>
        <w:rPr/>
      </w:pPr>
      <w:r>
        <w:rPr/>
        <w:t>Численный эксперимент в задачах механики, электричества и статистической физики (задача преследования, движение в центральном поле, негармонические колебания, фазовые портреты, визуализация полей системы электрических зарядов, кинематическая модель газа и др.)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3. Уравнения в частных производных для сплошных сред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войства уравнений математической физики. Устойчивость разностных схем для уравнений в частных производных. Уравнение диффузии: явная схема интегрирования первого порядка. Уравнение переноса: явная схема интегрирования первого порядка. Дисперсия и диффузия на разностной сетке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4. Математические модели динамики наносистем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етоды математического описания динамики взаимодействующих наночастиц. Квантовомеханические расчеты </w:t>
      </w:r>
      <w:r>
        <w:rPr>
          <w:rFonts w:cs="Cambria Math" w:ascii="Cambria Math" w:hAnsi="Cambria Math"/>
        </w:rPr>
        <w:t>≪</w:t>
      </w:r>
      <w:r>
        <w:rPr/>
        <w:t>из первых принципов</w:t>
      </w:r>
      <w:r>
        <w:rPr>
          <w:rFonts w:cs="Cambria Math" w:ascii="Cambria Math" w:hAnsi="Cambria Math"/>
        </w:rPr>
        <w:t>≫</w:t>
      </w:r>
      <w:r>
        <w:rPr/>
        <w:t xml:space="preserve">. Полуэмпирические методы. Методы молекулярной динамики. Реализация методов молекулярной динамикив задачах переноса. 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5. Модели кластерных наносистем</w:t>
      </w:r>
    </w:p>
    <w:p>
      <w:pPr>
        <w:pStyle w:val="Normal"/>
        <w:autoSpaceDE w:val="false"/>
        <w:ind w:firstLine="709"/>
        <w:jc w:val="both"/>
        <w:rPr/>
      </w:pPr>
      <w:r>
        <w:rPr/>
        <w:t>Модели атомной подвижности. Структурные модели кластера. Вычисление функций распределения наночастиц в кластерах. Фрактальные кластер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6.  Математическое моделирование переноса массы и заряд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Модель переноса зарядов в материалах. Модель транспорта электронов. Модели переноса электронно-дырочных пар в полупроводниках. Модели диффузии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Математическое моделирование переноса импульса и энергии</w:t>
      </w:r>
    </w:p>
    <w:p>
      <w:pPr>
        <w:pStyle w:val="Sender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Кинетическое уравнение Больцмана для носителей. Приближение времени релаксации. Простейшие решения - статическая проводимость электронно-дырочной плазмы и ее теплопроводность. Численные методы решения уравнения переноса. Метод частиц в ячейке. Приближение непрерывного торможения. Метод Монте-Карло для решения уравнения переноса. </w:t>
      </w:r>
      <w:r>
        <w:br w:type="page"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ннотация дисциплины</w:t>
      </w:r>
    </w:p>
    <w:p>
      <w:pPr>
        <w:pStyle w:val="Heading2"/>
        <w:ind w:firstLine="709"/>
        <w:jc w:val="both"/>
        <w:rPr/>
      </w:pPr>
      <w:r>
        <w:rPr>
          <w:bCs w:val="false"/>
          <w:i/>
          <w:sz w:val="24"/>
          <w:szCs w:val="24"/>
          <w:lang w:val="ru-RU" w:eastAsia="en-US"/>
        </w:rPr>
        <w:t>Исследование поверхности в условиях вакуума и низких температур- Б1.В.02</w:t>
      </w:r>
    </w:p>
    <w:p>
      <w:pPr>
        <w:pStyle w:val="Normal"/>
        <w:ind w:firstLine="709"/>
        <w:jc w:val="both"/>
        <w:rPr/>
      </w:pPr>
      <w:r>
        <w:rPr>
          <w:b/>
        </w:rPr>
        <w:t>Цель дисциплины:</w:t>
      </w:r>
      <w:r>
        <w:rPr/>
        <w:t xml:space="preserve"> методов анализа поверхности для последующего использования в ядерной энергетике и теплофизике.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Место дисциплины в структуре ОПОП:</w:t>
      </w:r>
      <w:r>
        <w:rPr/>
        <w:t xml:space="preserve"> дисциплина относится к части, формируемой участниками образовательных отношений, блока 1 по направлению подготовки магистратуры 14.04.01 Ядерная энергетика и теплофизика, профиль </w:t>
      </w:r>
      <w:r>
        <w:rPr>
          <w:spacing w:val="-4"/>
        </w:rPr>
        <w:t xml:space="preserve">«Нанотехнологии и наноматериалы в энергетике». </w:t>
      </w:r>
      <w:r>
        <w:rPr/>
        <w:t>Количество зачетных единиц - 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держание разделов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ind w:left="0" w:firstLine="709"/>
        <w:jc w:val="center"/>
        <w:rPr>
          <w:highlight w:val="green"/>
        </w:rPr>
      </w:pPr>
      <w:r>
        <w:rPr>
          <w:i/>
          <w:u w:val="single"/>
        </w:rPr>
        <w:t>1. Основные узлы сверхвысоко-вакуумных аналитических установок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Основные элементы установки для анализа поверхности. Вакуумная система. Вакуумные насосы. Вакуумные измерения. Манометры и вакууметры. Методы течеискания. Энергоанализаторы и электронная оптика. Основное оборудование низкотемпературных установок: компрессора, теплообменники, дроссели. Энергоанализатор с задерживающим полем. Отклоняющие электростатические энергоанализаторы. Анализатор цилиндрическое зеркало. Полусферический анализатор. Источники частиц и излучения. Вторичный электронный умножитель. Фотоэлектронный умножитель. Полупроводниковый детектор. Сцинтилляционный счетчик. Детекторы вторичных и отраженных электронов. Канальный электронный умножитель. Микроканальные пластины. Mасс-спектрометры. Системы разделения ионов. Источники частиц и излучения. Электронная пушка с термоэлектронной эмиссией. Электронная пушка с полевой эмиссией. Генератор высокого напряжения. Ионные пушки. Источники ионов. Источники рентгеновского и ультрафиолетового излучения. Схема рентгеновской трубки с двумя анодами.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ind w:left="0" w:firstLine="709"/>
        <w:jc w:val="center"/>
        <w:rPr>
          <w:i/>
          <w:i/>
          <w:highlight w:val="green"/>
          <w:u w:val="single"/>
        </w:rPr>
      </w:pPr>
      <w:r>
        <w:rPr>
          <w:i/>
          <w:u w:val="single"/>
        </w:rPr>
        <w:t>2. Методы анализа: микроскопия и спектроскопия поверхности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Электронная микроскопия. Просвечивающий электронный микроскоп</w:t>
      </w:r>
      <w:r>
        <w:rPr>
          <w:lang w:val="ru-RU"/>
        </w:rPr>
        <w:t xml:space="preserve"> (ПЭМ)</w:t>
      </w:r>
      <w:r>
        <w:rPr/>
        <w:t>. Режимы работы ПЭМ. Сканирующий (растровый) электронный микроскоп</w:t>
      </w:r>
      <w:r>
        <w:rPr>
          <w:lang w:val="ru-RU"/>
        </w:rPr>
        <w:t xml:space="preserve">. </w:t>
      </w:r>
      <w:r>
        <w:rPr/>
        <w:t xml:space="preserve">Химический анализ. Структурный анализ. Дифракция обратно рассеянных электронов. Зондовая микроскопия. Сканирующий зондовый микроскоп. </w:t>
      </w:r>
      <w:r>
        <w:rPr>
          <w:lang w:val="ru-RU"/>
        </w:rPr>
        <w:t>Электронная спектроскопия. Рентгеновская фотоэлектронная спектроскопия. Оже-электронная спектроскопия. Ионная спектроскопия. Спектроскопия обратного рассеяния Резефорда. Масс-спектроскопия вторичных ионов.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ind w:left="0" w:firstLine="709"/>
        <w:jc w:val="center"/>
        <w:rPr>
          <w:i/>
          <w:i/>
          <w:highlight w:val="green"/>
          <w:u w:val="single"/>
        </w:rPr>
      </w:pPr>
      <w:r>
        <w:rPr>
          <w:i/>
          <w:u w:val="single"/>
        </w:rPr>
        <w:t>3. Физические явления, лежащие в основе методов анализа поверхности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Пределы классического описания. </w:t>
      </w:r>
      <w:r>
        <w:rPr>
          <w:lang w:val="ru-RU"/>
        </w:rPr>
        <w:t>Столкновение двух частиц. Потенциалы взаимодействия. Состояние электрона в атоме. Квантовая статистика. Основы физики конденсированного состояния. Зонная классификация твердых тел. Упругое рассеяние заряженных частиц. Неупругое рассеяние заряженных частиц в твердом теле. Сечения рассеяния. Дифференциальное упругое сечение рассеяния. Индикатриса рассеяния. Дифференциальное неупругое сечение рассеяния. Средняя неупругая длина свободного пробега электронов. Тормозная способность вещества. Характеристические потери энергии электронов в твёрдом теле. Ионизация. Потери на возбуждение плазменных колебаний. Модельные неупругие индикатрисы рассеяния. Многократное рассеяние заряженных частиц в веществе. Закон Бугера.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ind w:left="0" w:firstLine="709"/>
        <w:jc w:val="center"/>
        <w:rPr>
          <w:i/>
          <w:i/>
          <w:highlight w:val="green"/>
          <w:u w:val="single"/>
        </w:rPr>
      </w:pPr>
      <w:r>
        <w:rPr>
          <w:i/>
          <w:u w:val="single"/>
        </w:rPr>
        <w:t>4. Послойный химический и фазовый анализ ультратонких и тонких пленок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lang w:val="ru-RU"/>
        </w:rPr>
      </w:pPr>
      <w:r>
        <w:rPr/>
        <w:t xml:space="preserve">Энергетические электронные спектры электронов. </w:t>
      </w:r>
      <w:r>
        <w:rPr>
          <w:lang w:val="ru-RU"/>
        </w:rPr>
        <w:t xml:space="preserve">Рентгеновская фотоэлектронная спектроскопия (РФЭС). </w:t>
      </w:r>
      <w:r>
        <w:rPr/>
        <w:t>Рентгеновский фотоэлектронный спектрометр. Рентгеновский источник. Глубина анализа. Фотоэлектронные процессы. Определение элементного состава. Обозначения пиков. Спин-орбитальное взаимодействие. Зарядка мишени. Определение относительной концентрации. Методы вычитания фона. Химический сдвиг. Профиль распределения по глубине. РФЭС с угловым разрешением. Сканирующая РЭФС. Теоретическая интерпретация фотоэлектронных спектров. Магический угол. Профиль линии. Оже-спектроскопия</w:t>
      </w:r>
      <w:r>
        <w:rPr>
          <w:lang w:val="ru-RU"/>
        </w:rPr>
        <w:t xml:space="preserve"> (ОЭС)</w:t>
      </w:r>
      <w:r>
        <w:rPr/>
        <w:t xml:space="preserve">. Сканирующий </w:t>
      </w:r>
      <w:r>
        <w:rPr>
          <w:lang w:val="ru-RU"/>
        </w:rPr>
        <w:t>о</w:t>
      </w:r>
      <w:r>
        <w:rPr/>
        <w:t xml:space="preserve">же-микроскоп. Сравнение РФЭС и ОЭС. Варианты </w:t>
      </w:r>
      <w:r>
        <w:rPr>
          <w:lang w:val="ru-RU"/>
        </w:rPr>
        <w:t>о</w:t>
      </w:r>
      <w:r>
        <w:rPr/>
        <w:t xml:space="preserve">же-процессов. Переход Костера-Кронига. Кинетическая энергия </w:t>
      </w:r>
      <w:r>
        <w:rPr>
          <w:lang w:val="ru-RU"/>
        </w:rPr>
        <w:t>о</w:t>
      </w:r>
      <w:r>
        <w:rPr/>
        <w:t>же-электрона. Глубина анализа. Количественный анализ. Фазовый анализ.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ind w:left="0" w:firstLine="709"/>
        <w:jc w:val="center"/>
        <w:rPr>
          <w:i/>
          <w:i/>
          <w:highlight w:val="green"/>
          <w:u w:val="single"/>
        </w:rPr>
      </w:pPr>
      <w:r>
        <w:rPr>
          <w:i/>
          <w:u w:val="single"/>
          <w:lang w:val="ru-RU"/>
        </w:rPr>
        <w:t>5</w:t>
      </w:r>
      <w:r>
        <w:rPr>
          <w:i/>
          <w:u w:val="single"/>
        </w:rPr>
        <w:t>. Микроскопические и спектроскопические методы анализа наноразмерных объектов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Микроскопия. </w:t>
      </w:r>
      <w:r>
        <w:rPr/>
        <w:t>Электронная микроскопия. Просвечивающий электронный микроскоп</w:t>
      </w:r>
      <w:r>
        <w:rPr>
          <w:lang w:val="ru-RU"/>
        </w:rPr>
        <w:t xml:space="preserve"> (ПЭМ)</w:t>
      </w:r>
      <w:r>
        <w:rPr/>
        <w:t>. Схема ПЭМ. Механизм формирования контраста. Требования к приготовлению образцов для ПЭМ. Приготовление образцов для ПЭМ. Режимы работы ПЭМ. Сканирующий (растровый) электронный микроскоп</w:t>
      </w:r>
      <w:r>
        <w:rPr>
          <w:lang w:val="ru-RU"/>
        </w:rPr>
        <w:t xml:space="preserve"> (РЭМ)</w:t>
      </w:r>
      <w:r>
        <w:rPr/>
        <w:t>. Схема РЭМ. Химический анализ. Структурный анализ. Формирование контраста. Методы обработки видеосигнала в РЭМ. Зондовая микроскопия. Сканирующий зондовый микроскоп. Сканирующий туннельный микроскоп. Атомно-силовой микроскоп. Магнитно-силовой микроскоп.</w:t>
      </w:r>
      <w:r>
        <w:rPr>
          <w:lang w:val="ru-RU"/>
        </w:rPr>
        <w:t xml:space="preserve"> Спектроскопия. Электронная спектроскопия. Рентгеновская фотоэлектронная спектроскопия. Оже-электронная спектроскопия. </w:t>
      </w:r>
      <w:r>
        <w:rPr/>
        <w:t xml:space="preserve">Химический анализ. Структурный анализ. </w:t>
      </w:r>
      <w:r>
        <w:rPr>
          <w:lang w:val="ru-RU"/>
        </w:rPr>
        <w:t xml:space="preserve">Ионная спектроскопия. Спектроскопия обратного рассеяния Резефорда. Масс-спектроскопия вторичных ионов. </w:t>
      </w:r>
      <w:r>
        <w:rPr/>
        <w:t xml:space="preserve">Дифракционные методы. </w:t>
      </w:r>
      <w:r>
        <w:rPr>
          <w:lang w:val="ru-RU"/>
        </w:rPr>
        <w:t xml:space="preserve">Малоугловое рентгеновское и нейтронное рассеяние. </w:t>
      </w:r>
      <w:r>
        <w:rPr/>
        <w:t xml:space="preserve">Применение </w:t>
      </w:r>
      <w:r>
        <w:rPr>
          <w:lang w:val="ru-RU"/>
        </w:rPr>
        <w:t>спектроскопии</w:t>
      </w:r>
      <w:r>
        <w:rPr/>
        <w:t xml:space="preserve"> для исследования нанообъектов.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ind w:left="0" w:firstLine="709"/>
        <w:jc w:val="center"/>
        <w:rPr>
          <w:i/>
          <w:i/>
          <w:highlight w:val="green"/>
          <w:u w:val="single"/>
        </w:rPr>
      </w:pPr>
      <w:r>
        <w:rPr>
          <w:i/>
          <w:u w:val="single"/>
          <w:lang w:val="ru-RU"/>
        </w:rPr>
        <w:t>6</w:t>
      </w:r>
      <w:r>
        <w:rPr>
          <w:i/>
          <w:u w:val="single"/>
        </w:rPr>
        <w:t>. Строение и электронные свойства поверхности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lang w:val="ru-RU"/>
        </w:rPr>
      </w:pPr>
      <w:r>
        <w:rPr/>
        <w:t>Кристаллическая структура твердого тела. Основные понятия кристаллографии. Дефекты в кристаллах. Обозначения поверхностей монокристаллов и атомных структур. Атомарно чистая поверхность. Кристаллическая структура реальной поверхности. Модификация поверхности. Релаксация. Реконструкция. Структура поверхности. Сверхрешетки. Изменение межплоскостных расстояний у поверхности. Релаксация неполярных поверхностей ионных кристаллов. Влияние дефектов на структуру поверхности. Фасетирование поверхности. Физическая и химическая адсорбция. Электронные свойства поверхности твердого тела. Модельные представления потенциала на поверхности. Выбор эффективного потенциала. Теория функционала плотности. Электронная плотность. Поверхностные состояния. Работа выхода. Зоны Бриллюэна. Электронные зоны в идеальном кристалле. Дисперсионные зависимости. Поверхностная (“проектированная”) зона Бриллюэна. Тонкие пленки на поверхности твердого тела. Рост тонких плёнок. Механизмы роста пленок. Образование островковой пленки.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ind w:left="0" w:firstLine="709"/>
        <w:jc w:val="center"/>
        <w:rPr>
          <w:i/>
          <w:i/>
          <w:highlight w:val="green"/>
          <w:u w:val="single"/>
        </w:rPr>
      </w:pPr>
      <w:r>
        <w:rPr>
          <w:i/>
          <w:u w:val="single"/>
          <w:lang w:val="ru-RU"/>
        </w:rPr>
        <w:t>7</w:t>
      </w:r>
      <w:r>
        <w:rPr>
          <w:i/>
          <w:u w:val="single"/>
        </w:rPr>
        <w:t>. Применение имитационного моделирования при исследовании поверхности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Компьютерный эксперимент. Молекулярная динамика. Схемы интегрирования по времени уравнений Ньютона. Выбор временного шага. Особенности применения метода молекулярной динамики. Применение МД для расчёта сложных систем. Метод Монте-Карло. Математические основы метода МК. Моделирование дискретных и непрерывных случайных чисел. Расчёт интегралов методом МК. Модель индивидуальных соударений. Построение стохастической траектории движение частицы. Особенности применения монте-карловского моделирования.</w:t>
      </w:r>
      <w:r>
        <w:rPr>
          <w:lang w:val="ru-RU"/>
        </w:rPr>
        <w:t xml:space="preserve"> Моделирование электронных спектров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ннотация дисциплины</w:t>
      </w:r>
    </w:p>
    <w:p>
      <w:pPr>
        <w:pStyle w:val="Heading2"/>
        <w:ind w:firstLine="709"/>
        <w:jc w:val="both"/>
        <w:rPr/>
      </w:pPr>
      <w:r>
        <w:rPr>
          <w:bCs w:val="false"/>
          <w:i/>
          <w:sz w:val="24"/>
          <w:szCs w:val="24"/>
          <w:lang w:val="ru-RU" w:eastAsia="en-US"/>
        </w:rPr>
        <w:t>Тепловые процессы в наноструктурах - Б1.В.03</w:t>
      </w:r>
    </w:p>
    <w:p>
      <w:pPr>
        <w:pStyle w:val="Normal"/>
        <w:ind w:firstLine="709"/>
        <w:jc w:val="both"/>
        <w:rPr/>
      </w:pPr>
      <w:r>
        <w:rPr>
          <w:b/>
        </w:rPr>
        <w:t>Цель дисциплины:</w:t>
      </w:r>
      <w:r>
        <w:rPr/>
        <w:t xml:space="preserve"> изучение тепловых процессов в наносистемах и наноструктурированных материалах, приобретение навыков выполнения на этой основе инженерных расчетов для решения конкретных прикладных задач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Место дисциплины в структуре ОПОП:</w:t>
      </w:r>
      <w:r>
        <w:rPr/>
        <w:t xml:space="preserve"> дисциплина относится к части, формируемой участниками образовательных отношений, блока 1 по направлению подготовки магистратуры 14.04.01 Ядерная энергетика и теплофизика, профиль </w:t>
      </w:r>
      <w:r>
        <w:rPr>
          <w:spacing w:val="-4"/>
        </w:rPr>
        <w:t xml:space="preserve">«Нанотехнологии и наноматериалы в энергетике». </w:t>
      </w:r>
      <w:r>
        <w:rPr/>
        <w:t>Количество зачетных единиц - 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держание разделов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1. Введение в теплофизику микро- и наносистем</w:t>
      </w:r>
    </w:p>
    <w:p>
      <w:pPr>
        <w:pStyle w:val="Normal"/>
        <w:ind w:firstLine="709"/>
        <w:jc w:val="both"/>
        <w:rPr/>
      </w:pPr>
      <w:r>
        <w:rPr/>
        <w:t xml:space="preserve">Тепловые процессы и их эволюция. Нагрев и утилизация тепла в микроэлектронике. Температурные градиенты внутри микро- и наноустройств. Эволюция скорости передачи данных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Методы охлаждения электронных устройств.</w:t>
      </w:r>
    </w:p>
    <w:p>
      <w:pPr>
        <w:pStyle w:val="Normal"/>
        <w:ind w:firstLine="709"/>
        <w:jc w:val="both"/>
        <w:rPr/>
      </w:pPr>
      <w:r>
        <w:rPr/>
        <w:t>Механизмы переноса тепла и охлаждение микроэлектронных устройств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3. Пространственные и временные масштабы при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внутреннем переносе энергии и тепла. </w:t>
      </w:r>
    </w:p>
    <w:p>
      <w:pPr>
        <w:pStyle w:val="Normal"/>
        <w:ind w:firstLine="709"/>
        <w:jc w:val="both"/>
        <w:rPr/>
      </w:pPr>
      <w:r>
        <w:rPr/>
        <w:t>Характерное распределение температуры в перспективном транзисторном узле. Кремниевая наноэлектроника – проблемы охлаждения. Углеродная наноэлектроника – проблемы охлаждения. Характерные объекты нанотеплофизики: простые, сложные, контактные. Примеры характерных объектов наноструктур для изучения переноса тепла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4. Микроскопические основы термопереноса</w:t>
      </w:r>
    </w:p>
    <w:p>
      <w:pPr>
        <w:pStyle w:val="Normal"/>
        <w:ind w:firstLine="709"/>
        <w:jc w:val="both"/>
        <w:rPr/>
      </w:pPr>
      <w:r>
        <w:rPr/>
        <w:t>Происхождение носителей тепла. Кристаллическая решетка и фононы. Колебания кристаллической решетки: один и два атома в ячейке. Акустические и оптические моды в кристалле. Фононы в конденсированном теле и их основные свойства. Статистика и плотность состояний фононов. Теплоемкость кристаллической решетки. Фононная теплопроводность диэлектриков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5. Кинетика переноса тепла в наноструктурах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Проблемы описания переноса тела с учетом размерных эффектов. Схема различных режимов переноса с учетом размерных эффектов. Теплоперенос в нанопроволоках. Кинетика описания переноса тепла в нанопроволоках. Метод вычисления теплопроводности нанопроволок. Теплопроводность нанопроволок </w:t>
      </w:r>
      <w:r>
        <w:rPr>
          <w:lang w:val="en-US"/>
        </w:rPr>
        <w:t>Si</w:t>
      </w:r>
      <w:r>
        <w:rPr/>
        <w:t xml:space="preserve">: эксперименты и модели.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6. Теплоперенос в нанотрубках и графене</w:t>
      </w:r>
    </w:p>
    <w:p>
      <w:pPr>
        <w:pStyle w:val="Normal"/>
        <w:ind w:firstLine="709"/>
        <w:jc w:val="both"/>
        <w:rPr/>
      </w:pPr>
      <w:r>
        <w:rPr/>
        <w:t xml:space="preserve">Теплоперенос в нанотрубках. Экспериментальные данные и модели переноса. Баллистический перенос тепла в ОСУНТ. Квантование теплопроводимости нанотрубок. Квазибаллистический теплоперенос в ОСУНТ. Особенности теплопроводности металлических нанотрубок. Диффузионный перенос в ОСУНТ. Крушение закона Фурье в нанотрубках. Термическая проводимость наноматов углеродных нанотрубок. Перенос тепла в графен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7. Теплоперенос в нанокомпозитах.</w:t>
      </w:r>
    </w:p>
    <w:p>
      <w:pPr>
        <w:pStyle w:val="Normal"/>
        <w:ind w:firstLine="709"/>
        <w:jc w:val="both"/>
        <w:rPr/>
      </w:pPr>
      <w:r>
        <w:rPr/>
        <w:t xml:space="preserve">Типы нанокомпозитов и особенности переноса тепла в них. Микрокомпозиты и эффективная среда: модели и ограничения. Модели эффективного переноса тепла в нанокомпозитах. Роль термического сопротивления на границах. Тепловые свойства нанокомпозитов на основе углеродных нанотрубок и полиэтилена высокой плотности. Метод неравновесной молекулярной динамики при расчете теплопереноса в нанокомпозитах.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8. Теплоперенос в наножидкостях</w:t>
      </w:r>
    </w:p>
    <w:p>
      <w:pPr>
        <w:pStyle w:val="Normal"/>
        <w:ind w:firstLine="709"/>
        <w:jc w:val="both"/>
        <w:rPr/>
      </w:pPr>
      <w:r>
        <w:rPr/>
        <w:t xml:space="preserve">Общие свойства наножидкостей. Теплопроводность и конвективный перенос тепла в наножидкостях. Процессы кипения наножидкостей. Модели эффективной среды для наножидкостей. Экспериментальные данные по теплопереносу в наножидкостях.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9. Микро- и наногидродинамика</w:t>
      </w:r>
    </w:p>
    <w:p>
      <w:pPr>
        <w:pStyle w:val="Normal"/>
        <w:ind w:firstLine="709"/>
        <w:jc w:val="both"/>
        <w:rPr/>
      </w:pPr>
      <w:r>
        <w:rPr/>
        <w:t xml:space="preserve">Особенности гидродинамики в микро- и наномасштабах. Общие уравнения гидродинамики: вклад размерных эффектов. Граничное условие проскальзывания. Течения в плоских и каналах и каналах кругового сечения: течения Куэтта и Пуазейля с эффектами проскальзывания. Течения через мембраны с нанопорами. Течения внутри нанотрубок и полых нанопровлок. Двухфазные микро- и нанотечения. Системы и устройства с микро- и нанотечениями.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0. Термогидродинамика наноповерхности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Особенности наноструктурированных поверхностей. О</w:t>
      </w:r>
      <w:r>
        <w:rPr/>
        <w:t xml:space="preserve">собенности природных мезо- и наноструктурных поверхностей. </w:t>
      </w:r>
      <w:r>
        <w:rPr>
          <w:color w:val="000000"/>
        </w:rPr>
        <w:t xml:space="preserve">Искусственные супергидрофобные поверхности. </w:t>
      </w:r>
      <w:r>
        <w:rPr>
          <w:bCs/>
        </w:rPr>
        <w:t xml:space="preserve">Теоретические модели смачивания. Модель Юнга. </w:t>
      </w:r>
      <w:r>
        <w:rPr/>
        <w:t xml:space="preserve">Модели для шероховатых поверхностей: модели Венцеля и Касси-Бакстера. Современные модели смачивания супершероховатых поверхностей. Обобщенная теория контактных углов на сверхшероховатых поверхностях. Вычисление контактных углов на конкретных поверхностях. </w:t>
      </w:r>
      <w:r>
        <w:rPr>
          <w:lang w:val="en-US" w:eastAsia="en-US"/>
        </w:rPr>
        <w:t xml:space="preserve">Процессы на наношероховатых и супергидрофобных поверхностях. </w:t>
      </w:r>
      <w:r>
        <w:rPr>
          <w:bCs/>
        </w:rPr>
        <w:t xml:space="preserve">технологии для получения поверхности с заданными углами смачивания и растекания. </w:t>
      </w:r>
      <w:r>
        <w:rPr/>
        <w:t xml:space="preserve">Управление смачиванием, растеканием и супергидрофобностью. </w:t>
      </w:r>
      <w:r>
        <w:rPr>
          <w:lang w:val="en-US" w:eastAsia="en-US"/>
        </w:rPr>
        <w:t xml:space="preserve">Супергидрофобные поверхности с нанотрубками. Наноповерхности на основе нанопроволок. Супергидрофобные поверхности с другими наноструктурами. Управление процессами смачиваемости на наношероховатых и супергидрофобных поверхностях. Электросмачивание. Тепловое управление режимами смачиваемости. Управление электромагнитным излучением. Физика кипения на наноструктурированных поверхностях. </w:t>
      </w:r>
      <w:r>
        <w:rPr/>
        <w:t>Кипение в структуре нанопроволок. Наноструктурированные микропористые поверхности. Наноструктурированные функциональные поверхности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11. Теплоперенос в термоэлектрических наноматериалах</w:t>
      </w:r>
    </w:p>
    <w:p>
      <w:pPr>
        <w:pStyle w:val="Normal"/>
        <w:ind w:firstLine="709"/>
        <w:jc w:val="both"/>
        <w:rPr/>
      </w:pPr>
      <w:r>
        <w:rPr/>
        <w:t xml:space="preserve">Общие свойства термоэлектричества. Наноматериалы в термоэлектрическом преобразовании энергии и термоэлектрическом охлаждении. Эффективность термоэлектрического преобразования. Расчет параметров переноса тепла в термоэлектрических наноматериалах.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12. Радиационный теплоперенос в наноструктурах</w:t>
      </w:r>
    </w:p>
    <w:p>
      <w:pPr>
        <w:pStyle w:val="Normal"/>
        <w:ind w:firstLine="709"/>
        <w:jc w:val="both"/>
        <w:rPr/>
      </w:pPr>
      <w:r>
        <w:rPr/>
        <w:t xml:space="preserve">Флуктуации электромагнитного поля как источник теплового излучения. Роль поверхностных поляритонов в формировании ближнего радиационного поля. Тепловая радиация в дальнем и ближнем поле. Особенности радиационного переноса тепла в наноструктурах. Вычисление тепловых радиационных потоков в конкретных наносистемах: между двумя плоскостями, между наночастицей и поверхностью, между двумя наночастицами. </w:t>
      </w:r>
      <w:r>
        <w:br w:type="page"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ннотация дисциплины</w:t>
      </w:r>
    </w:p>
    <w:p>
      <w:pPr>
        <w:pStyle w:val="Heading2"/>
        <w:ind w:firstLine="709"/>
        <w:jc w:val="both"/>
        <w:rPr/>
      </w:pPr>
      <w:r>
        <w:rPr>
          <w:bCs w:val="false"/>
          <w:i/>
          <w:sz w:val="24"/>
          <w:szCs w:val="24"/>
          <w:lang w:val="ru-RU" w:eastAsia="en-US"/>
        </w:rPr>
        <w:t>Проблемы и теплофизические процессы в наноэнергетике - Б1.В.04</w:t>
      </w:r>
    </w:p>
    <w:p>
      <w:pPr>
        <w:pStyle w:val="Normal"/>
        <w:ind w:firstLine="709"/>
        <w:jc w:val="both"/>
        <w:rPr/>
      </w:pPr>
      <w:r>
        <w:rPr>
          <w:b/>
        </w:rPr>
        <w:t>Цель дисциплины:</w:t>
      </w:r>
      <w:r>
        <w:rPr/>
        <w:t xml:space="preserve"> изучение современных </w:t>
      </w:r>
      <w:r>
        <w:rPr>
          <w:bCs/>
        </w:rPr>
        <w:t>методов, приемов и технологических решений на основе нанотехнологий и функциональных наноматериалов для генерации, передачи, хранения и преобразования энергии</w:t>
      </w:r>
      <w:r>
        <w:rPr/>
        <w:t xml:space="preserve"> в традиционной и альтернативной энергетике, ознакомление со стратегией </w:t>
      </w:r>
      <w:r>
        <w:rPr>
          <w:color w:val="000000"/>
        </w:rPr>
        <w:t>развития технологий в энергетическом секторе при переходе к наномасштабам и</w:t>
      </w:r>
      <w:r>
        <w:rPr/>
        <w:t xml:space="preserve"> новейшими исследованиями в области наноэнергет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Место дисциплины в структуре ОПОП:</w:t>
      </w:r>
      <w:r>
        <w:rPr/>
        <w:t xml:space="preserve"> дисциплина относится к части, формируемой участниками образовательных отношений, блока 1 по направлению подготовки магистратуры 14.04.01 Ядерная энергетика и теплофизика, профиль </w:t>
      </w:r>
      <w:r>
        <w:rPr>
          <w:spacing w:val="-4"/>
        </w:rPr>
        <w:t xml:space="preserve">«Нанотехнологии и наноматериалы в энергетике». </w:t>
      </w:r>
      <w:r>
        <w:rPr/>
        <w:t>Количество зачетных единиц - 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держание разделов</w:t>
      </w:r>
    </w:p>
    <w:p>
      <w:pPr>
        <w:pStyle w:val="Normal"/>
        <w:tabs>
          <w:tab w:val="clear" w:pos="708"/>
          <w:tab w:val="left" w:pos="780" w:leader="none"/>
        </w:tabs>
        <w:spacing w:before="60" w:after="0"/>
        <w:ind w:firstLine="709"/>
        <w:jc w:val="center"/>
        <w:rPr/>
      </w:pPr>
      <w:r>
        <w:rPr>
          <w:bCs/>
          <w:i/>
          <w:u w:val="single"/>
        </w:rPr>
        <w:t xml:space="preserve">1. Энергия и энергетика – основа современной и будущей цивилизации </w:t>
      </w:r>
      <w:r>
        <w:rPr>
          <w:i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firstLine="709"/>
        <w:jc w:val="both"/>
        <w:rPr/>
      </w:pPr>
      <w:r>
        <w:rPr/>
        <w:t xml:space="preserve">Основные понятия. Цели энергетики. Глобальные проблемы человечества в </w:t>
      </w:r>
      <w:r>
        <w:rPr>
          <w:lang w:val="en-US"/>
        </w:rPr>
        <w:t>XXI</w:t>
      </w:r>
      <w:r>
        <w:rPr/>
        <w:t xml:space="preserve"> веке. Электроэнергетика в современной экономике. Энергетика и электрогенерирующие станции: структура и виды. Энергетические технологии и достижения. Ресурсная база энергетики. Современные энергетические технологии. Особенности электроэнергетики и электроэнергии. Электроэнергетические системы. Электроэнергетика России. Энергоемкость валового внутреннего продукта и уровень жизни. Экологические аспекты энергетики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-285" w:firstLine="709"/>
        <w:jc w:val="center"/>
        <w:rPr>
          <w:i/>
          <w:i/>
          <w:u w:val="single"/>
        </w:rPr>
      </w:pPr>
      <w:r>
        <w:rPr>
          <w:bCs/>
          <w:i/>
          <w:u w:val="single"/>
        </w:rPr>
        <w:t>2.Научно-технические аспекты традиционной энергетики и основные проблемы</w:t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ind w:firstLine="709"/>
        <w:jc w:val="both"/>
        <w:rPr/>
      </w:pPr>
      <w:r>
        <w:rPr/>
        <w:t>А. Технологии теплоэнергетики. Типы тепловых электростанций. Общее представление о тепловой электростанции. Технология преобразования химической энергии природных топлив в электроэнергию.  Энергетическое топливо (виды) и его сжигание. Современное оборудование теплоэнергетики. Планирование теплоснабжения городов. Технический уровень, состояние и перспективы теплоэнергетики России.</w:t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ind w:firstLine="709"/>
        <w:jc w:val="both"/>
        <w:rPr/>
      </w:pPr>
      <w:r>
        <w:rPr/>
        <w:t>Б. Гидроэнергетика. Типы гидроэнергетических установок. Схемы использования водной энергии. Энергетическое оборудование ГЭС. Мощность ГЭС и выработка энергии. Энергия морских волн и приливов.</w:t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ind w:firstLine="709"/>
        <w:jc w:val="both"/>
        <w:rPr/>
      </w:pPr>
      <w:r>
        <w:rPr/>
        <w:t xml:space="preserve">В. Атомная энергетика. Схема работы и оборудование атомных электростанций. </w:t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ind w:firstLine="709"/>
        <w:jc w:val="both"/>
        <w:rPr/>
      </w:pPr>
      <w:r>
        <w:rPr/>
        <w:t>Стратегические прогнозы по нанотехнологиям и нанопродуктам. Национальные программы развития наноиндустрии. Роль нанотехнологий в совершенствовании военной и гражданской промышленности. Перечень критических технологий Российской Федерации. Ключевые проблемы развития нанотехнологий в России. Изменение структуры валового внутреннего продукта в сторону увеличения наукоемкой продукции. Государственные и частные инвестиции в нанотехнологии.</w:t>
      </w:r>
    </w:p>
    <w:p>
      <w:pPr>
        <w:pStyle w:val="Normal"/>
        <w:tabs>
          <w:tab w:val="clear" w:pos="708"/>
          <w:tab w:val="left" w:pos="780" w:leader="none"/>
        </w:tabs>
        <w:spacing w:before="40" w:after="0"/>
        <w:ind w:firstLine="709"/>
        <w:jc w:val="center"/>
        <w:rPr/>
      </w:pPr>
      <w:r>
        <w:rPr>
          <w:bCs/>
          <w:i/>
          <w:u w:val="single"/>
        </w:rPr>
        <w:t>3. Технологии нетрадиционной энергетики.</w:t>
      </w:r>
      <w:r>
        <w:rPr>
          <w:i/>
          <w:u w:val="single"/>
        </w:rPr>
        <w:t xml:space="preserve"> </w:t>
      </w:r>
    </w:p>
    <w:p>
      <w:pPr>
        <w:pStyle w:val="Normal"/>
        <w:tabs>
          <w:tab w:val="clear" w:pos="708"/>
          <w:tab w:val="left" w:pos="780" w:leader="none"/>
        </w:tabs>
        <w:spacing w:before="40" w:after="0"/>
        <w:ind w:firstLine="709"/>
        <w:jc w:val="both"/>
        <w:rPr/>
      </w:pPr>
      <w:r>
        <w:rPr/>
        <w:t xml:space="preserve">А. Тенденции развития возобновляемых источников энергии. Солнечная энергетика. Солнечные коллекторы и системы теплоснабжения.  Концентраторы солнечной энергии. Фотоэлектрические системы и установки. Материалы для солнечных фотоэлектрических установок. </w:t>
      </w:r>
    </w:p>
    <w:p>
      <w:pPr>
        <w:pStyle w:val="Normal"/>
        <w:tabs>
          <w:tab w:val="clear" w:pos="708"/>
          <w:tab w:val="left" w:pos="780" w:leader="none"/>
        </w:tabs>
        <w:spacing w:before="40" w:after="0"/>
        <w:ind w:firstLine="709"/>
        <w:jc w:val="both"/>
        <w:rPr/>
      </w:pPr>
      <w:r>
        <w:rPr/>
        <w:t xml:space="preserve">Б. Ветроэнергетика. Принцип действия. Различные типы ветроэнергетических установок. </w:t>
      </w:r>
    </w:p>
    <w:p>
      <w:pPr>
        <w:pStyle w:val="Normal"/>
        <w:tabs>
          <w:tab w:val="clear" w:pos="708"/>
          <w:tab w:val="left" w:pos="780" w:leader="none"/>
        </w:tabs>
        <w:spacing w:before="40" w:after="0"/>
        <w:ind w:firstLine="709"/>
        <w:jc w:val="both"/>
        <w:rPr/>
      </w:pPr>
      <w:r>
        <w:rPr/>
        <w:t>В. Геотермальная энергетика. Оценка ресурсов. Схема геотермального резервуара. Принцип действия геотермальных установок.</w:t>
      </w:r>
    </w:p>
    <w:p>
      <w:pPr>
        <w:pStyle w:val="Normal"/>
        <w:tabs>
          <w:tab w:val="clear" w:pos="708"/>
          <w:tab w:val="left" w:pos="780" w:leader="none"/>
        </w:tabs>
        <w:spacing w:before="40" w:after="0"/>
        <w:ind w:firstLine="709"/>
        <w:jc w:val="both"/>
        <w:rPr/>
      </w:pPr>
      <w:r>
        <w:rPr/>
        <w:t>Г. Биоэнергетические установки. Виды биотоплива. Получение биодизеля и биоэтанола.</w:t>
      </w:r>
    </w:p>
    <w:p>
      <w:pPr>
        <w:pStyle w:val="Normal"/>
        <w:tabs>
          <w:tab w:val="clear" w:pos="708"/>
          <w:tab w:val="left" w:pos="780" w:leader="none"/>
        </w:tabs>
        <w:spacing w:before="40" w:after="0"/>
        <w:ind w:firstLine="709"/>
        <w:jc w:val="both"/>
        <w:rPr/>
      </w:pPr>
      <w:r>
        <w:rPr/>
        <w:t>Д. Топливные элементы. Схема устройства и процессы преобразования. Области применения топливных элементов.</w:t>
      </w:r>
    </w:p>
    <w:p>
      <w:pPr>
        <w:pStyle w:val="Normal"/>
        <w:tabs>
          <w:tab w:val="clear" w:pos="708"/>
          <w:tab w:val="left" w:pos="780" w:leader="none"/>
        </w:tabs>
        <w:spacing w:before="40" w:after="0"/>
        <w:ind w:firstLine="709"/>
        <w:jc w:val="both"/>
        <w:rPr/>
      </w:pPr>
      <w:r>
        <w:rPr/>
        <w:t>Е. Водородная энергетика. Получение водорода. Хранение и транспортировка водорода.  Водородная экономика. Организация инфраструктуры.</w:t>
      </w:r>
    </w:p>
    <w:p>
      <w:pPr>
        <w:pStyle w:val="Normal"/>
        <w:tabs>
          <w:tab w:val="clear" w:pos="708"/>
          <w:tab w:val="left" w:pos="780" w:leader="none"/>
        </w:tabs>
        <w:spacing w:before="40" w:after="0"/>
        <w:ind w:firstLine="709"/>
        <w:jc w:val="both"/>
        <w:rPr/>
      </w:pPr>
      <w:r>
        <w:rPr/>
        <w:t>Ж. Ядерная энергетика. Основные понятия. Термоядерный синтез: технологии, особенности, преимущества, проблемы и перспективы.</w:t>
      </w:r>
    </w:p>
    <w:p>
      <w:pPr>
        <w:pStyle w:val="Normal"/>
        <w:tabs>
          <w:tab w:val="clear" w:pos="708"/>
          <w:tab w:val="left" w:pos="780" w:leader="none"/>
        </w:tabs>
        <w:spacing w:before="60" w:after="0"/>
        <w:ind w:firstLine="709"/>
        <w:jc w:val="center"/>
        <w:rPr/>
      </w:pPr>
      <w:r>
        <w:rPr>
          <w:bCs/>
          <w:i/>
          <w:u w:val="single"/>
        </w:rPr>
        <w:t>4. Основы наноэнергетики</w:t>
      </w:r>
      <w:r>
        <w:rPr>
          <w:i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60" w:after="0"/>
        <w:ind w:firstLine="709"/>
        <w:rPr/>
      </w:pPr>
      <w:r>
        <w:rPr/>
        <w:t>Базовые представления. Наномасштабы для следующей энергетической революции. П</w:t>
      </w:r>
      <w:r>
        <w:rPr>
          <w:color w:val="000000"/>
        </w:rPr>
        <w:t xml:space="preserve">ространственные и временные масштабы явлений и процессов. </w:t>
      </w:r>
      <w:r>
        <w:rPr/>
        <w:t>Технологические особен-ности наноструктурированных материалов. Энергетические нанотехнологии: общий обзор.</w:t>
      </w:r>
    </w:p>
    <w:p>
      <w:pPr>
        <w:pStyle w:val="Normal"/>
        <w:tabs>
          <w:tab w:val="clear" w:pos="708"/>
          <w:tab w:val="left" w:pos="483" w:leader="none"/>
        </w:tabs>
        <w:autoSpaceDE w:val="false"/>
        <w:spacing w:before="60" w:after="0"/>
        <w:ind w:firstLine="709"/>
        <w:jc w:val="center"/>
        <w:rPr>
          <w:i/>
          <w:i/>
          <w:u w:val="single"/>
        </w:rPr>
      </w:pPr>
      <w:r>
        <w:rPr>
          <w:i/>
          <w:u w:val="single"/>
        </w:rPr>
        <w:t>5. Наноматериалы для атомной энергетики</w:t>
      </w:r>
    </w:p>
    <w:p>
      <w:pPr>
        <w:pStyle w:val="Normal"/>
        <w:tabs>
          <w:tab w:val="clear" w:pos="708"/>
          <w:tab w:val="left" w:pos="483" w:leader="none"/>
        </w:tabs>
        <w:autoSpaceDE w:val="false"/>
        <w:spacing w:before="60" w:after="0"/>
        <w:ind w:firstLine="709"/>
        <w:jc w:val="both"/>
        <w:rPr/>
      </w:pPr>
      <w:r>
        <w:rPr/>
        <w:tab/>
        <w:t xml:space="preserve">Применение наноматериалов в тепловыделяющих и нейтронопоглощающих элементах ядерных реакторов: технологические возможности. Нанодатчики для охраны окружающей среды. Мониторинг технологических процедур для управления качеством сборки и эксплуатации ядерных систем. Нанофильтры и мембраны для разделения сред. </w:t>
      </w:r>
    </w:p>
    <w:p>
      <w:pPr>
        <w:pStyle w:val="Normal"/>
        <w:tabs>
          <w:tab w:val="clear" w:pos="708"/>
          <w:tab w:val="left" w:pos="483" w:leader="none"/>
        </w:tabs>
        <w:autoSpaceDE w:val="false"/>
        <w:spacing w:before="60" w:after="0"/>
        <w:ind w:firstLine="709"/>
        <w:jc w:val="center"/>
        <w:rPr>
          <w:i/>
          <w:i/>
          <w:u w:val="single"/>
        </w:rPr>
      </w:pPr>
      <w:r>
        <w:rPr>
          <w:i/>
          <w:u w:val="single"/>
        </w:rPr>
        <w:t>6. Нанотехнологии для систем хранения электрической энергии</w:t>
      </w:r>
    </w:p>
    <w:p>
      <w:pPr>
        <w:pStyle w:val="Normal"/>
        <w:spacing w:before="60" w:after="0"/>
        <w:ind w:firstLine="709"/>
        <w:jc w:val="both"/>
        <w:rPr/>
      </w:pPr>
      <w:r>
        <w:rPr/>
        <w:t>Системы хранения электрической энергии (конденсаторы). Обычные и электролитические</w:t>
      </w:r>
      <w:r>
        <w:rPr>
          <w:b/>
        </w:rPr>
        <w:t xml:space="preserve"> </w:t>
      </w:r>
      <w:r>
        <w:rPr/>
        <w:t>конденсаторы. Электрохимические суперконденсаторы. Электрохимические конденсаторы на основе нанотехнологий. Суперконденсаторы и нанотрубки. Электрохимические конденсаторы и литий-ионные батареи на основе нанопроволок. Мультифункциональная архитектура литий-ионных батарей и конденсаторов</w:t>
      </w:r>
    </w:p>
    <w:p>
      <w:pPr>
        <w:pStyle w:val="Normal"/>
        <w:tabs>
          <w:tab w:val="clear" w:pos="708"/>
          <w:tab w:val="left" w:pos="483" w:leader="none"/>
        </w:tabs>
        <w:autoSpaceDE w:val="false"/>
        <w:spacing w:before="60" w:after="0"/>
        <w:ind w:firstLine="709"/>
        <w:jc w:val="center"/>
        <w:rPr>
          <w:i/>
          <w:i/>
          <w:u w:val="single"/>
        </w:rPr>
      </w:pPr>
      <w:r>
        <w:rPr>
          <w:i/>
          <w:u w:val="single"/>
        </w:rPr>
        <w:t>7. Нанотехнологии для водородной энергетики</w:t>
      </w:r>
    </w:p>
    <w:p>
      <w:pPr>
        <w:pStyle w:val="ListParagraph"/>
        <w:tabs>
          <w:tab w:val="clear" w:pos="708"/>
          <w:tab w:val="left" w:pos="540" w:leader="none"/>
        </w:tabs>
        <w:spacing w:before="60" w:after="0"/>
        <w:ind w:left="0" w:firstLine="709"/>
        <w:jc w:val="both"/>
        <w:rPr/>
      </w:pPr>
      <w:r>
        <w:rPr>
          <w:lang w:val="en-US" w:eastAsia="en-US"/>
        </w:rPr>
        <w:tab/>
        <w:t>А. Нанокристаллические или наномасштабные металлогидриды. Механизмы гидрирования. Термодинамика реакции, поверхностная энергия, х</w:t>
      </w:r>
      <w:r>
        <w:rPr/>
        <w:t xml:space="preserve">имическая дестабилизация. Влияние поверхности на теплоту формирования. </w:t>
      </w:r>
      <w:r>
        <w:rPr>
          <w:color w:val="000000"/>
        </w:rPr>
        <w:t>Избыток энтальпии и напряжение на границах зерен. Влияние процессов р</w:t>
      </w:r>
      <w:r>
        <w:rPr/>
        <w:t xml:space="preserve">екристаллизации. </w:t>
      </w:r>
      <w:r>
        <w:rPr>
          <w:color w:val="000000"/>
        </w:rPr>
        <w:t xml:space="preserve">Кинетика процессов в наноструктурах. </w:t>
      </w:r>
      <w:r>
        <w:rPr/>
        <w:t>Поверхностная диссоциация, д</w:t>
      </w:r>
      <w:r>
        <w:rPr>
          <w:color w:val="000000"/>
        </w:rPr>
        <w:t xml:space="preserve">иффузия и зародыши новой фазы. Емкость хранения. Тепловое управление при гидрировании и дегидрировании. </w:t>
      </w:r>
    </w:p>
    <w:p>
      <w:pPr>
        <w:pStyle w:val="Normal"/>
        <w:spacing w:before="60" w:after="0"/>
        <w:ind w:firstLine="709"/>
        <w:jc w:val="both"/>
        <w:rPr/>
      </w:pPr>
      <w:r>
        <w:rPr>
          <w:bCs/>
        </w:rPr>
        <w:tab/>
        <w:t xml:space="preserve">Б. Наноматериалы для хранения водорода. </w:t>
      </w:r>
      <w:r>
        <w:rPr/>
        <w:t>Углеродные наноструктуры. Металлоорганические каркасы. Сложные металлогидриды и другие структуры. Электроды с развитой поверхностью на основе трековых мембран.</w:t>
      </w:r>
    </w:p>
    <w:p>
      <w:pPr>
        <w:pStyle w:val="Normal"/>
        <w:tabs>
          <w:tab w:val="clear" w:pos="708"/>
          <w:tab w:val="left" w:pos="483" w:leader="none"/>
        </w:tabs>
        <w:autoSpaceDE w:val="false"/>
        <w:spacing w:before="60" w:after="0"/>
        <w:ind w:firstLine="709"/>
        <w:jc w:val="center"/>
        <w:rPr>
          <w:i/>
          <w:i/>
          <w:u w:val="single"/>
        </w:rPr>
      </w:pPr>
      <w:r>
        <w:rPr>
          <w:i/>
          <w:u w:val="single"/>
        </w:rPr>
        <w:t>8. Наноматериалы для совершенствования технологии топливных и  конструкционных элементов</w:t>
      </w:r>
    </w:p>
    <w:p>
      <w:pPr>
        <w:pStyle w:val="Normal"/>
        <w:tabs>
          <w:tab w:val="clear" w:pos="708"/>
          <w:tab w:val="left" w:pos="483" w:leader="none"/>
        </w:tabs>
        <w:autoSpaceDE w:val="false"/>
        <w:spacing w:before="60" w:after="0"/>
        <w:ind w:firstLine="709"/>
        <w:jc w:val="both"/>
        <w:rPr/>
      </w:pPr>
      <w:r>
        <w:rPr/>
        <w:tab/>
        <w:t xml:space="preserve">Основные проблемы совершенствования топливных элементов. Параметры мембранного переноса в топливных элементах. Каталитические реакции и нанокомпоненты. </w:t>
      </w:r>
      <w:r>
        <w:rPr>
          <w:rFonts w:eastAsia="TimesNewRomanPSMT;Arial Unicode MS"/>
        </w:rPr>
        <w:t xml:space="preserve">Нанокатализаторы и наноматериалы для электродов. Ионопроводящие мембраны. </w:t>
      </w:r>
      <w:r>
        <w:rPr/>
        <w:t xml:space="preserve">Оптимизация параметров ТЭ с помощью нанотехнологий. Миниатюризация топливных элементов для специальных приложений. </w:t>
      </w:r>
    </w:p>
    <w:p>
      <w:pPr>
        <w:pStyle w:val="Normal"/>
        <w:tabs>
          <w:tab w:val="clear" w:pos="708"/>
          <w:tab w:val="left" w:pos="483" w:leader="none"/>
        </w:tabs>
        <w:autoSpaceDE w:val="false"/>
        <w:spacing w:before="60" w:after="0"/>
        <w:ind w:firstLine="709"/>
        <w:jc w:val="center"/>
        <w:rPr>
          <w:i/>
          <w:i/>
          <w:u w:val="single"/>
        </w:rPr>
      </w:pPr>
      <w:r>
        <w:rPr>
          <w:i/>
          <w:u w:val="single"/>
        </w:rPr>
        <w:t>9. Наноматериалы для солнечной и ветровой энергетики</w:t>
      </w:r>
    </w:p>
    <w:p>
      <w:pPr>
        <w:pStyle w:val="Normal"/>
        <w:tabs>
          <w:tab w:val="clear" w:pos="708"/>
          <w:tab w:val="left" w:pos="483" w:leader="none"/>
        </w:tabs>
        <w:autoSpaceDE w:val="false"/>
        <w:spacing w:before="60" w:after="0"/>
        <w:ind w:firstLine="709"/>
        <w:jc w:val="both"/>
        <w:rPr/>
      </w:pPr>
      <w:r>
        <w:rPr/>
        <w:tab/>
        <w:t>Повышение эффективности преобразования видимого спектра в электроэнергию.  Наноматериалы для фотовольтаических элементов. Каскадные фотоэлементы. Увеличение эффективности солнечных батарей на основе процессов накопления и энергопереноса в неорганических и органических материалах с нанослоевой и кластерно-фрактальной структурой. Новые покрытия для лопастей ветроэлектростанций. Улучшение аэродинамических характеристик.</w:t>
      </w:r>
    </w:p>
    <w:p>
      <w:pPr>
        <w:pStyle w:val="Normal"/>
        <w:tabs>
          <w:tab w:val="clear" w:pos="708"/>
          <w:tab w:val="left" w:pos="483" w:leader="none"/>
        </w:tabs>
        <w:autoSpaceDE w:val="false"/>
        <w:spacing w:before="60" w:after="0"/>
        <w:ind w:firstLine="709"/>
        <w:jc w:val="center"/>
        <w:rPr>
          <w:i/>
          <w:i/>
          <w:u w:val="single"/>
        </w:rPr>
      </w:pPr>
      <w:r>
        <w:rPr>
          <w:i/>
          <w:u w:val="single"/>
        </w:rPr>
        <w:t>10. Нанотехнологии для систем трансформации и передачи энергии</w:t>
      </w:r>
    </w:p>
    <w:p>
      <w:pPr>
        <w:pStyle w:val="Normal"/>
        <w:tabs>
          <w:tab w:val="clear" w:pos="708"/>
          <w:tab w:val="left" w:pos="780" w:leader="none"/>
        </w:tabs>
        <w:spacing w:before="60" w:after="0"/>
        <w:ind w:firstLine="709"/>
        <w:jc w:val="both"/>
        <w:rPr/>
      </w:pPr>
      <w:r>
        <w:rPr/>
        <w:t>Перенос и распределение энергии. Высокопроводящие наноструктурированные сверх-прочные материалы для линий электропередач. М</w:t>
      </w:r>
      <w:r>
        <w:rPr>
          <w:lang w:val="en-US" w:eastAsia="en-US"/>
        </w:rPr>
        <w:t xml:space="preserve">еханические свойства наноматериалов для электроэнергетики. </w:t>
      </w:r>
      <w:r>
        <w:rPr/>
        <w:t xml:space="preserve">Нанокристаллические магнитотвердые материалы для электромагнитных систем. </w:t>
      </w:r>
      <w:r>
        <w:rPr>
          <w:lang w:val="en-US" w:eastAsia="en-US"/>
        </w:rPr>
        <w:t xml:space="preserve">Наноструктурные материалы и сплавы. </w:t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ннотация дисциплины</w:t>
      </w:r>
    </w:p>
    <w:p>
      <w:pPr>
        <w:pStyle w:val="Heading2"/>
        <w:ind w:firstLine="709"/>
        <w:jc w:val="both"/>
        <w:rPr/>
      </w:pPr>
      <w:r>
        <w:rPr>
          <w:bCs w:val="false"/>
          <w:i/>
          <w:sz w:val="24"/>
          <w:szCs w:val="24"/>
          <w:lang w:val="ru-RU" w:eastAsia="en-US"/>
        </w:rPr>
        <w:t>Методы диагностики наносистем и наноматериалов - Б1.В.05</w:t>
      </w:r>
    </w:p>
    <w:p>
      <w:pPr>
        <w:pStyle w:val="Normal"/>
        <w:ind w:firstLine="709"/>
        <w:jc w:val="both"/>
        <w:rPr/>
      </w:pPr>
      <w:r>
        <w:rPr>
          <w:b/>
        </w:rPr>
        <w:t>Цель дисциплины:</w:t>
      </w:r>
      <w:r>
        <w:rPr/>
        <w:t xml:space="preserve"> изучение основ современных методов диагностики и тестирования наноматериалов и наноустройств для их использования в перспективных технологиях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Место дисциплины в структуре ОПОП:</w:t>
      </w:r>
      <w:r>
        <w:rPr/>
        <w:t xml:space="preserve"> дисциплина относится к части, формируемой участниками образовательных отношений, блока 1 по направлению подготовки магистратуры 14.04.01 Ядерная энергетика и теплофизика, профиль </w:t>
      </w:r>
      <w:r>
        <w:rPr>
          <w:spacing w:val="-4"/>
        </w:rPr>
        <w:t xml:space="preserve">«Нанотехнологии и наноматериалы в энергетике». </w:t>
      </w:r>
      <w:r>
        <w:rPr/>
        <w:t>Количество зачетных единиц - 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держание разделов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1.  Основные понятия нанотехнологий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 xml:space="preserve">Понятие нанотехнологий. Краткая история нанотехнологий. Физические основы нанотехнологии. Метрология наносистем. Примеры применения нанотехнологий 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2. Нанокомпоненты и наноматериалы, методы их диагностики</w:t>
      </w:r>
    </w:p>
    <w:p>
      <w:pPr>
        <w:pStyle w:val="Normal"/>
        <w:autoSpaceDE w:val="false"/>
        <w:ind w:firstLine="709"/>
        <w:jc w:val="center"/>
        <w:rPr/>
      </w:pPr>
      <w:r>
        <w:rPr/>
        <w:t>Основные понятия зондовой микроскопии. Зондовая микроскопия. Сканирующая зондовая микроскопия. Атомно-силовая микроскопия. Артефакты. Области применения зондовой микроскопии. Спектроскопия. Электронная микроскопия. Растровая электронная микроскопия. Просвечивающая электронная микроскопия. Рентгеновская спектроскопия (XAS, EXAFS и др.)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>3</w:t>
      </w:r>
      <w:r>
        <w:rPr>
          <w:rFonts w:eastAsia="TimesNewRomanPSMT;Arial Unicode MS"/>
          <w:b/>
        </w:rPr>
        <w:t>. Методы диагностики и тестирования наноматериалов</w:t>
      </w:r>
    </w:p>
    <w:p>
      <w:pPr>
        <w:pStyle w:val="Normal"/>
        <w:autoSpaceDE w:val="false"/>
        <w:ind w:firstLine="709"/>
        <w:jc w:val="center"/>
        <w:rPr>
          <w:rFonts w:eastAsia="TimesNewRomanPSMT;Arial Unicode MS"/>
        </w:rPr>
      </w:pPr>
      <w:r>
        <w:rPr>
          <w:rFonts w:eastAsia="TimesNewRomanPSMT;Arial Unicode MS"/>
        </w:rPr>
        <w:t xml:space="preserve">Механические свойства наноматериалов и методы их анализа. Оптические свойства наноматериалов. Оптическая спектроскопия, спектрофотометры. Рамановская спектроскопия наноматериалов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4. Методы исследования наноструктурных поверхностей и покрытий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Общая классификация методов. Исследование поверхности методом ИК-Фурье спектроскопии. </w:t>
      </w:r>
      <w:r>
        <w:rPr>
          <w:rFonts w:eastAsia="TimesNewRomanPSMT;Arial Unicode MS"/>
        </w:rPr>
        <w:t xml:space="preserve">Рамановская спектроскопия наноматериалов. Лазерная спектроскопия. </w:t>
      </w:r>
      <w:r>
        <w:rPr/>
        <w:t>Фемто- и наносекундная спектроскопия</w:t>
      </w:r>
      <w:r>
        <w:rPr>
          <w:rFonts w:eastAsia="TimesNewRomanPSMT;Arial Unicode MS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5. Диагностика и измерения электрофизических и тепловых свойств наноматериалов</w:t>
      </w:r>
    </w:p>
    <w:p>
      <w:pPr>
        <w:pStyle w:val="Normal"/>
        <w:autoSpaceDE w:val="false"/>
        <w:ind w:firstLine="709"/>
        <w:jc w:val="center"/>
        <w:rPr>
          <w:rFonts w:eastAsia="TimesNewRomanPSMT;Arial Unicode MS"/>
        </w:rPr>
      </w:pPr>
      <w:r>
        <w:rPr>
          <w:rFonts w:eastAsia="TimesNewRomanPSMT;Arial Unicode MS"/>
        </w:rPr>
        <w:t>Электрофизические свойства наноматериалов и методы их измерений. Удельное электросопротивление наноматериалов: нанокомпоненты, пленки, нанокомпозиты. Теплофизические свойства наноматериалов и методы их диагностики: измерение термодинамических параметров и теплопереноса в наноматериалах</w:t>
      </w:r>
    </w:p>
    <w:p>
      <w:pPr>
        <w:pStyle w:val="Heading2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Методы сертификации и контроля наноматериалов и диагностики их функциональных свойств</w:t>
      </w:r>
    </w:p>
    <w:p>
      <w:pPr>
        <w:pStyle w:val="Normal"/>
        <w:ind w:firstLine="709"/>
        <w:jc w:val="both"/>
        <w:rPr/>
      </w:pPr>
      <w:r>
        <w:rPr/>
        <w:t>Порометрия и определение истинной поверхности. Оптический контроль (профилометрия, флуоресценция, эллипсометрия, конфокальная микроскопия). Контроль физических свойств (резистометрия, магнитные измерения). Контроль и тестирование биосовместимости и безопасности наноматериалов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ннотация дисциплины</w:t>
      </w:r>
    </w:p>
    <w:p>
      <w:pPr>
        <w:pStyle w:val="Heading2"/>
        <w:ind w:firstLine="709"/>
        <w:jc w:val="both"/>
        <w:rPr/>
      </w:pPr>
      <w:r>
        <w:rPr>
          <w:bCs w:val="false"/>
          <w:i/>
          <w:sz w:val="24"/>
          <w:szCs w:val="24"/>
          <w:lang w:val="ru-RU" w:eastAsia="en-US"/>
        </w:rPr>
        <w:t>Экономические и технологические перспективы нанотехнологий и наноматериалов - Б1.В.ДВ.01.01</w:t>
      </w:r>
    </w:p>
    <w:p>
      <w:pPr>
        <w:pStyle w:val="Normal"/>
        <w:ind w:firstLine="709"/>
        <w:jc w:val="both"/>
        <w:rPr/>
      </w:pPr>
      <w:r>
        <w:rPr>
          <w:b/>
        </w:rPr>
        <w:t>Цель дисциплины:</w:t>
      </w:r>
      <w:r>
        <w:rPr/>
        <w:t xml:space="preserve"> изучение основных направлений развития нанотехнологий, фундаментальных и прикладных научных исследований, опытно-конструкторских  разработок  и о выполняемых научно-технических проектах по профилю подготовки, о практических результатах в разных отраслях науки и промышленности, в том числе в энергетике и энергетическом машиностроении,  приобретение навыков выполнения на этой основе научных проектов, оформления технических заданий на выполнение научных исследований по нанотехнологическому направлению и представления результатов интеллектуальной деятельности.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Место дисциплины в структуре ОПОП:</w:t>
      </w:r>
      <w:r>
        <w:rPr/>
        <w:t xml:space="preserve"> дисциплина по выбору относится к части, формируемой участниками образовательных отношений, блока 1 по направлению подготовки магистратуры 14.04.01 Ядерная энергетика и теплофизика, профиль </w:t>
      </w:r>
      <w:r>
        <w:rPr>
          <w:spacing w:val="-4"/>
        </w:rPr>
        <w:t xml:space="preserve">«Нанотехнологии и наноматериалы в энергетике. </w:t>
      </w:r>
      <w:r>
        <w:rPr/>
        <w:t>Количество зачетных единиц - 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держание раздел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firstLine="709"/>
        <w:jc w:val="center"/>
        <w:rPr/>
      </w:pPr>
      <w:r>
        <w:rPr>
          <w:bCs/>
          <w:i/>
          <w:u w:val="single"/>
        </w:rPr>
        <w:t xml:space="preserve">1. </w:t>
      </w:r>
      <w:r>
        <w:rPr>
          <w:i/>
          <w:u w:val="single"/>
        </w:rPr>
        <w:t>Экономические особенности и перспективы развития нанотехнологий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А. Особенности и тенденции научно-технического развития. Классы важнейших технологий </w:t>
      </w:r>
      <w:r>
        <w:rPr>
          <w:lang w:val="en-US"/>
        </w:rPr>
        <w:t>XXI</w:t>
      </w:r>
      <w:r>
        <w:rPr/>
        <w:t xml:space="preserve">в.  Нанотехнологии – ключевой фактор нового технологического уклада в экономике. Приоритетные направления развития науки и техники.  Начало использования нанотехнологий в рыночных продуктах. Развитие нанонауки, нанопродуктов и нанотехно-логий. Улучшение существующих технологий и принципиально новые продукты в разных отраслях: экономический эффект.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firstLine="709"/>
        <w:jc w:val="both"/>
        <w:rPr/>
      </w:pPr>
      <w:r>
        <w:rPr/>
        <w:t>Б. Стратегические прогнозы по нанотехнологиям и нанопродуктам. Национальные программы развития наноиндустрии. Роль нанотехнологий в совершенствовании военной и гражданской промышленности. Перечень критических технологий Российской Федерации. Ключевые проблемы развития нанотехнологий в России. Изменение структуры валового внутреннего продукта в сторону увеличения наукоемкой продукции. Государственные и частные инвестиции в нанотехнологии.</w:t>
      </w:r>
    </w:p>
    <w:p>
      <w:pPr>
        <w:pStyle w:val="Normal"/>
        <w:tabs>
          <w:tab w:val="clear" w:pos="708"/>
          <w:tab w:val="left" w:pos="780" w:leader="none"/>
        </w:tabs>
        <w:spacing w:before="60" w:after="0"/>
        <w:ind w:firstLine="709"/>
        <w:jc w:val="center"/>
        <w:rPr/>
      </w:pPr>
      <w:r>
        <w:rPr>
          <w:bCs/>
          <w:i/>
          <w:u w:val="single"/>
        </w:rPr>
        <w:t>2. Организация научных исследований в области нанотехнологий.</w:t>
      </w:r>
      <w:r>
        <w:rPr>
          <w:i/>
          <w:u w:val="single"/>
        </w:rPr>
        <w:t xml:space="preserve"> </w:t>
      </w:r>
    </w:p>
    <w:p>
      <w:pPr>
        <w:pStyle w:val="Normal"/>
        <w:tabs>
          <w:tab w:val="clear" w:pos="708"/>
          <w:tab w:val="left" w:pos="780" w:leader="none"/>
        </w:tabs>
        <w:spacing w:before="60" w:after="0"/>
        <w:ind w:firstLine="709"/>
        <w:jc w:val="both"/>
        <w:rPr/>
      </w:pPr>
      <w:r>
        <w:rPr/>
        <w:t>Определение перспективных направлений исследований и разработок в нанообласти. Формирование инфраструктуры для организации эффективных фундаментальных исследований, поиска возможных применений их результатов, развития новых нанотехнологий и их коммерциализации. Научные организации и институты, специализирующиеся на нанотехнологических разработках. Проведение маркетинга исследований и разработок. Заключение контрактов на научные и технологические разработки. Управление инновационными нанотехнологическими проектами. Особенности управления проектами с нанотехнологической доминантой. Отбор проектов. Анализ рисков. Формы финансирования проектов. Уровень технологий.</w:t>
      </w:r>
    </w:p>
    <w:p>
      <w:pPr>
        <w:pStyle w:val="Normal"/>
        <w:tabs>
          <w:tab w:val="clear" w:pos="708"/>
          <w:tab w:val="left" w:pos="780" w:leader="none"/>
        </w:tabs>
        <w:spacing w:before="60" w:after="0"/>
        <w:ind w:firstLine="709"/>
        <w:jc w:val="center"/>
        <w:rPr/>
      </w:pPr>
      <w:r>
        <w:rPr>
          <w:bCs/>
          <w:i/>
          <w:u w:val="single"/>
        </w:rPr>
        <w:t>3. Современные и перспективные нанотехнологии и наноматериалы: технологические аспекты и области применения</w:t>
      </w:r>
      <w:r>
        <w:rPr>
          <w:i/>
          <w:u w:val="single"/>
        </w:rPr>
        <w:t xml:space="preserve"> </w:t>
      </w:r>
    </w:p>
    <w:p>
      <w:pPr>
        <w:pStyle w:val="Normal"/>
        <w:tabs>
          <w:tab w:val="clear" w:pos="708"/>
          <w:tab w:val="left" w:pos="780" w:leader="none"/>
        </w:tabs>
        <w:spacing w:before="60" w:after="0"/>
        <w:ind w:firstLine="709"/>
        <w:jc w:val="both"/>
        <w:rPr/>
      </w:pPr>
      <w:r>
        <w:rPr/>
        <w:t>А. Технологические перспективы нанотехнологий и наноматериалов по отраслям промышленности. Технологии управления свойствами материалов направленным изменением структуры. Молекулы и молекулярные ансамбли – естественный предел миниатюризации. Информационные технологии: использование нанотехнологий для повышения производительности систем передачи, обработки и хранения информации, создание новых архитектур высокопроизводительных устройств. Магнитные носители информации. Биологические принципы обработки информации.</w:t>
      </w:r>
    </w:p>
    <w:p>
      <w:pPr>
        <w:pStyle w:val="Normal"/>
        <w:tabs>
          <w:tab w:val="clear" w:pos="708"/>
          <w:tab w:val="left" w:pos="780" w:leader="none"/>
        </w:tabs>
        <w:spacing w:before="60" w:after="0"/>
        <w:ind w:right="-143" w:firstLine="709"/>
        <w:rPr/>
      </w:pPr>
      <w:r>
        <w:rPr/>
        <w:t xml:space="preserve">Б. Технологические особенности наноструктурированных материалов. Неорганические наноструктурированные материалы: получение, композиты, наноструктурированная керамика, углеродные материалы, особенности механического поведения, примеры. </w:t>
      </w:r>
    </w:p>
    <w:p>
      <w:pPr>
        <w:pStyle w:val="Normal"/>
        <w:tabs>
          <w:tab w:val="clear" w:pos="708"/>
          <w:tab w:val="left" w:pos="780" w:leader="none"/>
        </w:tabs>
        <w:spacing w:before="60" w:after="0"/>
        <w:ind w:firstLine="709"/>
        <w:jc w:val="both"/>
        <w:rPr/>
      </w:pPr>
      <w:r>
        <w:rPr/>
        <w:t xml:space="preserve">В. Полимерные наноструктуры: синтез, специфические свойства наноструктурирован-ных полимерных материалов, термоэластопласты, блок-сополимерная литография, полимерные нанокомпозиты, полимерные щетки </w:t>
      </w:r>
    </w:p>
    <w:p>
      <w:pPr>
        <w:pStyle w:val="Normal"/>
        <w:tabs>
          <w:tab w:val="clear" w:pos="708"/>
          <w:tab w:val="left" w:pos="780" w:leader="none"/>
        </w:tabs>
        <w:spacing w:before="60" w:after="0"/>
        <w:ind w:firstLine="709"/>
        <w:rPr/>
      </w:pPr>
      <w:r>
        <w:rPr/>
        <w:t>Г. Перспективы использования нанотехнологий в электронике и оптоэлектронике. Современные транзисторы. Сверхпроводниковые квантовые компьютеры. Молекулярная электроника. Экономический эффект от использования нанотехнологий в машиностроении, в двигателестроении и автомобильной промышленности.</w:t>
      </w:r>
    </w:p>
    <w:p>
      <w:pPr>
        <w:pStyle w:val="Normal"/>
        <w:tabs>
          <w:tab w:val="clear" w:pos="708"/>
          <w:tab w:val="left" w:pos="780" w:leader="none"/>
        </w:tabs>
        <w:spacing w:before="60" w:after="0"/>
        <w:ind w:firstLine="709"/>
        <w:jc w:val="both"/>
        <w:rPr/>
      </w:pPr>
      <w:r>
        <w:rPr/>
        <w:t>Д. Нанотехнологии для целей практической медицины. Бионанотехнологии. Создание высокоэффективных нанопрепаративных форм и способов доставки лекарственных средств к очагу заболевания. Токсичность веществ в нанодисперсном состоянии. Магнитные наноматериалы в медицине. Магнито-жидкостная гипертермия. Нано для медицинской техники: разработка средств диагностики, проведение нетравматических операций, создание искусственных органов (конструкционные наноматериалы).</w:t>
      </w:r>
    </w:p>
    <w:p>
      <w:pPr>
        <w:pStyle w:val="Normal"/>
        <w:tabs>
          <w:tab w:val="clear" w:pos="708"/>
          <w:tab w:val="left" w:pos="780" w:leader="none"/>
        </w:tabs>
        <w:spacing w:before="60" w:after="0"/>
        <w:ind w:firstLine="709"/>
        <w:jc w:val="both"/>
        <w:rPr/>
      </w:pPr>
      <w:r>
        <w:rPr/>
        <w:t>Е. Наноэнергетика. Совершенствование технологии создания топливных и конструкционных элементов. Эффективность существующего оборудования и создание альтернативной энергетики. Нанотехнологии в атомной энергетике. Новые материалы для энергетики и энергосбережения.</w:t>
      </w:r>
    </w:p>
    <w:p>
      <w:pPr>
        <w:pStyle w:val="Normal"/>
        <w:tabs>
          <w:tab w:val="clear" w:pos="708"/>
          <w:tab w:val="left" w:pos="780" w:leader="none"/>
        </w:tabs>
        <w:spacing w:before="60" w:after="0"/>
        <w:ind w:firstLine="709"/>
        <w:jc w:val="center"/>
        <w:rPr/>
      </w:pPr>
      <w:r>
        <w:rPr>
          <w:bCs/>
          <w:i/>
          <w:u w:val="single"/>
        </w:rPr>
        <w:t>4. К</w:t>
      </w:r>
      <w:r>
        <w:rPr>
          <w:i/>
          <w:u w:val="single"/>
        </w:rPr>
        <w:t xml:space="preserve">оммерциализация результатов интеллектуальной деятельности и интеллектуальная собственность в области нанотехнологий и наноматериалов. 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/>
        <w:t xml:space="preserve">Понятие и виды результатов интеллектуальной деятельности. Структура интеллектуальной собственности в научно-технологической сфере. Научные открытия. Объекты авторского права в научно-технической сфере.  Защита результатов научных исследований и разработок в области нанотехнологий и наноматериалов. Вопросы патентования особых объектов промышленной собственности – высокотехнологичных систем, нанотехнологий, наноматериалов, нанопродуктов, нанопроцессов. </w:t>
      </w:r>
      <w:r>
        <w:rPr>
          <w:lang w:val="en-US" w:eastAsia="en-US"/>
        </w:rPr>
        <w:t>Коммерциализация интеллектуальной собственности в сфере нанотехнологий.</w:t>
      </w:r>
    </w:p>
    <w:p>
      <w:pPr>
        <w:pStyle w:val="Normal"/>
        <w:tabs>
          <w:tab w:val="clear" w:pos="708"/>
          <w:tab w:val="left" w:pos="780" w:leader="none"/>
        </w:tabs>
        <w:spacing w:before="60" w:after="0"/>
        <w:ind w:firstLine="709"/>
        <w:jc w:val="center"/>
        <w:rPr>
          <w:i/>
          <w:i/>
          <w:u w:val="single"/>
        </w:rPr>
      </w:pPr>
      <w:r>
        <w:rPr>
          <w:i/>
          <w:u w:val="single"/>
        </w:rPr>
        <w:t xml:space="preserve">5. Мировой и российский рынок научно-технической нанопродукции. 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/>
        <w:t>Научно-техническая продукция и ее виды. Рынок нанотехнологий и продуктов на их основе. Оценка интеллектуальной собственности. Структура международного рынка нанотехнологи-ческой продукции. Особенности рынка изобретений. Патенты по нанотехнологиям и нано-материалам. Передача технологий (патентно-лицензионная торговля). Виды и содержание лицензионных договоров. Особенности ценообразования на научно-техническую продукцию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ннотация дисциплины</w:t>
      </w:r>
    </w:p>
    <w:p>
      <w:pPr>
        <w:pStyle w:val="Heading2"/>
        <w:ind w:firstLine="709"/>
        <w:jc w:val="both"/>
        <w:rPr>
          <w:bCs w:val="false"/>
          <w:i/>
          <w:i/>
          <w:sz w:val="24"/>
          <w:szCs w:val="24"/>
          <w:lang w:val="ru-RU" w:eastAsia="en-US"/>
        </w:rPr>
      </w:pPr>
      <w:r>
        <w:rPr>
          <w:bCs w:val="false"/>
          <w:i/>
          <w:sz w:val="24"/>
          <w:szCs w:val="24"/>
          <w:lang w:val="ru-RU" w:eastAsia="en-US"/>
        </w:rPr>
        <w:t>Современная оптоэлектроника и нанофотоника - Б1.В.ДВ.01.02</w:t>
      </w:r>
    </w:p>
    <w:p>
      <w:pPr>
        <w:pStyle w:val="Normal"/>
        <w:ind w:firstLine="709"/>
        <w:jc w:val="both"/>
        <w:rPr/>
      </w:pPr>
      <w:r>
        <w:rPr>
          <w:b/>
        </w:rPr>
        <w:t>Цель дисциплины:</w:t>
      </w:r>
      <w:r>
        <w:rPr/>
        <w:t xml:space="preserve"> теоретическое изучение основ современной оптоэлектроники, нанофотоники, наноплазмоники и метаматериалов в различных диапазонах спектра электромагнитных волн, их использование в перспективных технологиях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Место дисциплины в структуре ОПОП:</w:t>
      </w:r>
      <w:r>
        <w:rPr/>
        <w:t xml:space="preserve"> дисциплина относится к части, формируемой участниками образовательных отношений, блока 1 по направлению подготовки магистратуры 14.04.01 Ядерная энергетика и теплофизика, профиль </w:t>
      </w:r>
      <w:r>
        <w:rPr>
          <w:spacing w:val="-4"/>
        </w:rPr>
        <w:t xml:space="preserve">«Нанотехнологии и наноматериалы в энергетике. </w:t>
      </w:r>
      <w:r>
        <w:rPr/>
        <w:t>Количество зачетных единиц -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держание разделов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 Электромагнитное поле в веществе. </w:t>
      </w:r>
    </w:p>
    <w:p>
      <w:pPr>
        <w:pStyle w:val="Normal"/>
        <w:autoSpaceDE w:val="false"/>
        <w:ind w:firstLine="709"/>
        <w:jc w:val="both"/>
        <w:rPr/>
      </w:pPr>
      <w:r>
        <w:rPr/>
        <w:t>Квантовые ограничения. Размерные эффекты. Комплексная диэлектрическая проницаемость</w:t>
      </w:r>
    </w:p>
    <w:p>
      <w:pPr>
        <w:pStyle w:val="Normal"/>
        <w:autoSpaceDE w:val="false"/>
        <w:ind w:firstLine="709"/>
        <w:jc w:val="both"/>
        <w:rPr/>
      </w:pPr>
      <w:r>
        <w:rPr/>
        <w:t>наноматериал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</w:t>
      </w:r>
      <w:r>
        <w:rPr>
          <w:rFonts w:eastAsia="TimesNewRomanPSMT;Arial Unicode MS"/>
        </w:rPr>
        <w:t xml:space="preserve">Оптические свойства металлов. 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Модель свободных электронов и формула Друде, плазменная частота. Плазмонный резонанс в искусственном металлическом кристалле. Плазмонные наноантенны, максимально достижимое значение локального электрического пол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</w:t>
      </w:r>
      <w:r>
        <w:rPr>
          <w:rFonts w:eastAsia="TimesNewRomanPSMT;Arial Unicode MS"/>
        </w:rPr>
        <w:t>. Физика и технология мета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Электромагнитное поле в метаматериалах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4.</w:t>
      </w:r>
      <w:r>
        <w:rPr>
          <w:rFonts w:eastAsia="TimesNewRomanPSMT;Arial Unicode MS"/>
        </w:rPr>
        <w:t xml:space="preserve"> </w:t>
      </w:r>
      <w:r>
        <w:rPr>
          <w:bCs/>
        </w:rPr>
        <w:t xml:space="preserve">Фотонные кристалл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Фотонные материалы с запрещенной зоной. </w:t>
      </w:r>
      <w:r>
        <w:rPr/>
        <w:t>Основы фотонных кристаллов. Понятие запрещенной зоны. Распространение света в фотонных материалах с запрещенной зон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5</w:t>
      </w:r>
      <w:r>
        <w:rPr>
          <w:rFonts w:eastAsia="TimesNewRomanPSMT;Arial Unicode MS"/>
        </w:rPr>
        <w:t>. Н</w:t>
      </w:r>
      <w:r>
        <w:rPr/>
        <w:t xml:space="preserve">аноплазмоника.  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bCs/>
        </w:rPr>
        <w:t xml:space="preserve">Поверхностные плазмоны. Теория Друде-Зоммерфельда. </w:t>
      </w:r>
      <w:r>
        <w:rPr/>
        <w:t>Возбуждение, распространение и детектирование плазмонов. Модели Друде-Зоммерфельда, Дебая, Лоренца и Селмайера. Нанофотоника, наноплазмоника и солнечная энергетика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/>
        <w:t>6. Оптоэлектроника, нанофотоника и твердотельные источники света</w:t>
      </w:r>
    </w:p>
    <w:p>
      <w:pPr>
        <w:pStyle w:val="Normal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ннотация дисциплины</w:t>
      </w:r>
    </w:p>
    <w:p>
      <w:pPr>
        <w:pStyle w:val="Heading2"/>
        <w:ind w:firstLine="709"/>
        <w:jc w:val="both"/>
        <w:rPr>
          <w:bCs w:val="false"/>
          <w:i/>
          <w:i/>
          <w:sz w:val="24"/>
          <w:szCs w:val="24"/>
          <w:lang w:val="ru-RU" w:eastAsia="en-US"/>
        </w:rPr>
      </w:pPr>
      <w:r>
        <w:rPr>
          <w:bCs w:val="false"/>
          <w:i/>
          <w:sz w:val="24"/>
          <w:szCs w:val="24"/>
          <w:lang w:val="ru-RU" w:eastAsia="en-US"/>
        </w:rPr>
        <w:t>Сенсоры МЭМС, НЭМС и биосенсоры - Б1.В.ДВ.02.01</w:t>
      </w:r>
    </w:p>
    <w:p>
      <w:pPr>
        <w:pStyle w:val="Normal"/>
        <w:ind w:firstLine="709"/>
        <w:jc w:val="both"/>
        <w:rPr/>
      </w:pPr>
      <w:r>
        <w:rPr>
          <w:b/>
        </w:rPr>
        <w:t>Цель дисциплины:</w:t>
      </w:r>
      <w:r>
        <w:rPr/>
        <w:t xml:space="preserve"> теоретическое изучение современных сенсоров МЭМС, НЭМС и биосенсорах, особенностях их разработки и использования, приобретение навыков выполнения инженерных расчетов для решения конкретных прикладных задач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Место дисциплины в структуре ОПОП:</w:t>
      </w:r>
      <w:r>
        <w:rPr/>
        <w:t xml:space="preserve"> дисциплина относится к части, формируемой участниками образовательных отношений, блока 1 по направлению подготовки магистратуры 14.04.01 Ядерная энергетика и теплофизика, профиль </w:t>
      </w:r>
      <w:r>
        <w:rPr>
          <w:spacing w:val="-4"/>
        </w:rPr>
        <w:t xml:space="preserve">«Нанотехнологии и наноматериалы в энергетике. </w:t>
      </w:r>
      <w:r>
        <w:rPr/>
        <w:t>Количество зачетных единиц - 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держание раздел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/>
          <w:b/>
        </w:rPr>
      </w:pPr>
      <w:r>
        <w:rPr>
          <w:b/>
        </w:rPr>
        <w:t>Основы МЭМС. Преобразователи физических величин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Принципы работы. Конфигурации. Свойства. МЭМС и НЭМС. Преобразователи физических величин. Прикладные задачи МЭМС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2. Химические и биомедицинские сенсоры</w:t>
      </w:r>
    </w:p>
    <w:p>
      <w:pPr>
        <w:pStyle w:val="Normal"/>
        <w:autoSpaceDE w:val="false"/>
        <w:ind w:firstLine="709"/>
        <w:jc w:val="both"/>
        <w:rPr/>
      </w:pPr>
      <w:r>
        <w:rPr/>
        <w:t>Принципы работы. Конфигурации. Свойства. Газовые сенсоры. Структуры на основе микро-нагревательных плит. Проблемы чувствительности, селективности и дрейфа. Чувствительность к ионам водорода. Применение ионочувствительных полевых транзисторов (ISFET). Материалы и принципы преобразования (потенциометрические, амперометрические, термические, оптические, гравиметрические). Процессы биораспознавания и иммобилизации. ISFET, ENFET (Enzyme Field-Effect Transistor – ферментный полевой транзистор), IMFET (Internally Matched Field Effect Transistor – внутренне согласованный полевой транзистор). Диагностические системы. Системы направленной доставки лекарств. Разработка тканей. Терапия и хирургические устройства с минимальным воздействием. Флуоресцентные методы. Рестрикционное расщепление. Электрофоретическая сепарация. Гибридизация. Проблемы масштабирования. Микросистемы для ПЦР, интегрированные микрочипы для анализа ДНК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2. Биосенсоры и МЭМС. Микрофлюидика</w:t>
      </w:r>
    </w:p>
    <w:p>
      <w:pPr>
        <w:pStyle w:val="Normal"/>
        <w:autoSpaceDE w:val="false"/>
        <w:ind w:firstLine="709"/>
        <w:jc w:val="both"/>
        <w:rPr/>
      </w:pPr>
      <w:r>
        <w:rPr/>
        <w:t>Биомедицинская наноинженерия. Тканевая инженерия и биоматериалы. Медицинская визуализация. Нейропротезирование. Биосенсоры МЭМС. Микрофлюидика. Размерности и масштабы. Методы управления потоками жидкости. Ламинарные потоки. Диффузия. Смешивание. Микрофлюидные устройства и системы. Вентили. Поверхностное натяжение. Двухфазные поток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4. Основы биосенсоров</w:t>
      </w:r>
    </w:p>
    <w:p>
      <w:pPr>
        <w:pStyle w:val="Normal"/>
        <w:autoSpaceDE w:val="false"/>
        <w:ind w:firstLine="709"/>
        <w:jc w:val="both"/>
        <w:rPr/>
      </w:pPr>
      <w:r>
        <w:rPr/>
        <w:t>Биосенсоры. Определения. Биорецепторы. Преобразователи. Иммобилизация биологических компонентов. Иммунологический анализ. Взаимодействия антиген- антитело. Микрофлюидные чипы для иммуноанализа. Электрохимические биодатчики. Потенциометрические и амперометрические биодатчики. Области применения. Датчики уровня кислорода и глюкозы в крови. Оптические биодатчики. Флуоресценция. Хемилюминесценция. Колориметрический анализ уровня глюкозы. Микрочипы на основе электрохемилюминесценции. Массочувствительные детектор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5. Перспективы развития наносенсоров</w:t>
      </w:r>
    </w:p>
    <w:p>
      <w:pPr>
        <w:pStyle w:val="Normal"/>
        <w:autoSpaceDE w:val="false"/>
        <w:ind w:firstLine="709"/>
        <w:jc w:val="both"/>
        <w:rPr/>
      </w:pPr>
      <w:r>
        <w:rPr/>
        <w:t>Поверхностная и объемная микрообработка. Усовершенствование технологий. Интеграция (системы на чипе), повышение точности (увеличение производительности), групповое изготовление (снижение стоимости), миниатюризация (портативность; прочность; низкое потребление энергии; простота внедрения, обслуживания и замены; снижение вреда для окружающей среды)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ннотация дисциплины</w:t>
      </w:r>
    </w:p>
    <w:p>
      <w:pPr>
        <w:pStyle w:val="Heading2"/>
        <w:ind w:firstLine="709"/>
        <w:jc w:val="both"/>
        <w:rPr>
          <w:bCs w:val="false"/>
          <w:i/>
          <w:i/>
          <w:sz w:val="24"/>
          <w:szCs w:val="24"/>
          <w:lang w:val="ru-RU" w:eastAsia="en-US"/>
        </w:rPr>
      </w:pPr>
      <w:r>
        <w:rPr>
          <w:bCs w:val="false"/>
          <w:i/>
          <w:sz w:val="24"/>
          <w:szCs w:val="24"/>
          <w:lang w:val="ru-RU" w:eastAsia="en-US"/>
        </w:rPr>
        <w:t>Функциональные энергетические материалы - Б1.В.ДВ.02.02</w:t>
      </w:r>
    </w:p>
    <w:p>
      <w:pPr>
        <w:pStyle w:val="Normal"/>
        <w:ind w:firstLine="709"/>
        <w:jc w:val="both"/>
        <w:rPr/>
      </w:pPr>
      <w:r>
        <w:rPr>
          <w:b/>
        </w:rPr>
        <w:t>Цель дисциплины:</w:t>
      </w:r>
      <w:r>
        <w:rPr/>
        <w:t xml:space="preserve"> изучение основ современной оптоэлектроники, нанофотоники, наноплазмоники и метаматериалов в различных диапазонах спектра электромагнитных волн, их использование в перспективных технолог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Место дисциплины в структуре ОПОП:</w:t>
      </w:r>
      <w:r>
        <w:rPr/>
        <w:t xml:space="preserve"> дисциплина относится к части, формируемой участниками образовательных отношений, блока 1 по направлению подготовки магистратуры 14.04.01 Ядерная энергетика и теплофизика, профиль </w:t>
      </w:r>
      <w:r>
        <w:rPr>
          <w:spacing w:val="-4"/>
        </w:rPr>
        <w:t xml:space="preserve">«Нанотехнологии и наноматериалы в энергетике. </w:t>
      </w:r>
      <w:r>
        <w:rPr/>
        <w:t>Количество зачетных единиц -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держание раздел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 xml:space="preserve">1.  Функциональные энергетические материалы. Классификация и основные направления использования </w:t>
      </w:r>
    </w:p>
    <w:p>
      <w:pPr>
        <w:pStyle w:val="Normal"/>
        <w:autoSpaceDE w:val="false"/>
        <w:ind w:firstLine="709"/>
        <w:rPr/>
      </w:pPr>
      <w:r>
        <w:rPr/>
        <w:t>2. Функциональные энергетические наноматериалы</w:t>
      </w:r>
      <w:r>
        <w:rPr>
          <w:rFonts w:eastAsia="TimesNewRomanPSMT;Arial Unicode MS"/>
        </w:rPr>
        <w:t xml:space="preserve"> </w:t>
      </w:r>
    </w:p>
    <w:p>
      <w:pPr>
        <w:pStyle w:val="Normal"/>
        <w:autoSpaceDE w:val="false"/>
        <w:ind w:firstLine="709"/>
        <w:rPr>
          <w:rFonts w:eastAsia="TimesNewRomanPSMT;Arial Unicode MS"/>
        </w:rPr>
      </w:pPr>
      <w:r>
        <w:rPr>
          <w:bCs/>
        </w:rPr>
        <w:t>3</w:t>
      </w:r>
      <w:r>
        <w:rPr>
          <w:rFonts w:eastAsia="TimesNewRomanPSMT;Arial Unicode MS"/>
        </w:rPr>
        <w:t xml:space="preserve">. </w:t>
      </w:r>
      <w:r>
        <w:rPr/>
        <w:t>Функциональные поверхности материалов для повышения  энергоэффективности</w:t>
      </w:r>
    </w:p>
    <w:p>
      <w:pPr>
        <w:pStyle w:val="Normal"/>
        <w:autoSpaceDE w:val="false"/>
        <w:ind w:firstLine="709"/>
        <w:rPr/>
      </w:pPr>
      <w:r>
        <w:rPr>
          <w:bCs/>
        </w:rPr>
        <w:t>4.</w:t>
      </w:r>
      <w:r>
        <w:rPr>
          <w:rFonts w:eastAsia="TimesNewRomanPSMT;Arial Unicode MS"/>
        </w:rPr>
        <w:t xml:space="preserve"> </w:t>
      </w:r>
      <w:r>
        <w:rPr/>
        <w:t>Функциональные материалы для традиционной энергетики. Материалы для тепловой и атомной энергетики.</w:t>
      </w:r>
    </w:p>
    <w:p>
      <w:pPr>
        <w:pStyle w:val="Normal"/>
        <w:autoSpaceDE w:val="false"/>
        <w:ind w:firstLine="709"/>
        <w:rPr/>
      </w:pPr>
      <w:r>
        <w:rPr>
          <w:bCs/>
        </w:rPr>
        <w:t>5</w:t>
      </w:r>
      <w:r>
        <w:rPr>
          <w:rFonts w:eastAsia="TimesNewRomanPSMT;Arial Unicode MS"/>
        </w:rPr>
        <w:t xml:space="preserve">. </w:t>
      </w:r>
      <w:r>
        <w:rPr/>
        <w:t xml:space="preserve">Функциональные материалы для солнечной  и ветровой энергетики </w:t>
      </w:r>
    </w:p>
    <w:p>
      <w:pPr>
        <w:pStyle w:val="Normal"/>
        <w:autoSpaceDE w:val="false"/>
        <w:ind w:firstLine="709"/>
        <w:rPr>
          <w:rFonts w:eastAsia="TimesNewRomanPSMT;Arial Unicode MS"/>
        </w:rPr>
      </w:pPr>
      <w:r>
        <w:rPr/>
        <w:t>6. Функциональные материалы для хранения электрической и тепловой энергии</w:t>
      </w:r>
    </w:p>
    <w:p>
      <w:pPr>
        <w:pStyle w:val="Normal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ннотация дисциплины</w:t>
      </w:r>
    </w:p>
    <w:p>
      <w:pPr>
        <w:pStyle w:val="Heading2"/>
        <w:ind w:firstLine="709"/>
        <w:jc w:val="both"/>
        <w:rPr>
          <w:bCs w:val="false"/>
          <w:i/>
          <w:i/>
          <w:sz w:val="24"/>
          <w:szCs w:val="24"/>
          <w:lang w:val="ru-RU" w:eastAsia="en-US"/>
        </w:rPr>
      </w:pPr>
      <w:r>
        <w:rPr>
          <w:bCs w:val="false"/>
          <w:i/>
          <w:sz w:val="24"/>
          <w:szCs w:val="24"/>
          <w:lang w:val="ru-RU" w:eastAsia="en-US"/>
        </w:rPr>
        <w:t>Численное методы в механике сплошных сред - Б1.В.ДВ.03.01</w:t>
      </w:r>
    </w:p>
    <w:p>
      <w:pPr>
        <w:pStyle w:val="Normal"/>
        <w:ind w:firstLine="709"/>
        <w:jc w:val="both"/>
        <w:rPr/>
      </w:pPr>
      <w:r>
        <w:rPr>
          <w:b/>
        </w:rPr>
        <w:t>Цель дисциплины:</w:t>
      </w:r>
      <w:r>
        <w:rPr/>
        <w:t xml:space="preserve"> основных методов проведения численного эксперимента с целью определения характеристик процессов, сопровождающихся течениями в различных средах и различными осложняющими факторами: фазовыми переходами, химическими реакци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Место дисциплины в структуре ОПОП:</w:t>
      </w:r>
      <w:r>
        <w:rPr/>
        <w:t xml:space="preserve"> дисциплина относится к части, формируемой участниками образовательных отношений, блока 1 по направлению подготовки магистратуры 14.04.01 Ядерная энергетика и теплофизика, профиль </w:t>
      </w:r>
      <w:r>
        <w:rPr>
          <w:spacing w:val="-4"/>
        </w:rPr>
        <w:t xml:space="preserve">«Нанотехнологии и наноматериалы в энергетике. </w:t>
      </w:r>
      <w:r>
        <w:rPr/>
        <w:t>Количество зачетных единиц - 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держание разделов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ind w:left="0" w:firstLine="709"/>
        <w:jc w:val="center"/>
        <w:rPr>
          <w:i/>
          <w:i/>
          <w:u w:val="single"/>
        </w:rPr>
      </w:pPr>
      <w:r>
        <w:rPr>
          <w:i/>
          <w:u w:val="single"/>
        </w:rPr>
        <w:t>1. Общие сведения о численном моделировании</w:t>
      </w:r>
    </w:p>
    <w:p>
      <w:pPr>
        <w:pStyle w:val="Normal"/>
        <w:ind w:firstLine="709"/>
        <w:jc w:val="both"/>
        <w:rPr/>
      </w:pPr>
      <w:r>
        <w:rPr/>
        <w:t>Предмет курса. Основные подходы к численному моделированию задач механики сплошной среды. Метод конечных разностей, метод конечных элементов, метод контрольного объема. Основные сведения об аппроксимации уравнений динамики сплошной среды. Обобщенное уравнение и его конечно-разностная аппроксимация. Структура программного комплекса для проведения моделирования.</w:t>
      </w:r>
    </w:p>
    <w:p>
      <w:pPr>
        <w:pStyle w:val="TextBodyIndent"/>
        <w:tabs>
          <w:tab w:val="clear" w:pos="708"/>
          <w:tab w:val="left" w:pos="0" w:leader="none"/>
        </w:tabs>
        <w:spacing w:before="120" w:after="120"/>
        <w:ind w:left="0" w:firstLine="709"/>
        <w:jc w:val="center"/>
        <w:rPr>
          <w:i/>
          <w:i/>
          <w:u w:val="single"/>
        </w:rPr>
      </w:pPr>
      <w:r>
        <w:rPr>
          <w:i/>
          <w:u w:val="single"/>
        </w:rPr>
        <w:t xml:space="preserve">2. Сетки </w:t>
      </w:r>
    </w:p>
    <w:p>
      <w:pPr>
        <w:pStyle w:val="Normal"/>
        <w:ind w:firstLine="709"/>
        <w:jc w:val="both"/>
        <w:rPr/>
      </w:pPr>
      <w:r>
        <w:rPr/>
        <w:t>Сетки. Основные понятия. Структурные и неструктурные сетки и методы их построения. Сетки, связанные с геометрией объектов, находящихся в расчетной области. Критерии, определяющие качество расчетной сетки. Дробные контрольные объе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120" w:after="120"/>
        <w:ind w:left="0" w:firstLine="709"/>
        <w:jc w:val="center"/>
        <w:rPr>
          <w:i/>
          <w:i/>
          <w:u w:val="single"/>
        </w:rPr>
      </w:pPr>
      <w:r>
        <w:rPr>
          <w:i/>
          <w:u w:val="single"/>
        </w:rPr>
        <w:t>3. Метод контрольного объема</w:t>
      </w:r>
    </w:p>
    <w:p>
      <w:pPr>
        <w:pStyle w:val="Normal"/>
        <w:ind w:firstLine="709"/>
        <w:jc w:val="both"/>
        <w:rPr/>
      </w:pPr>
      <w:r>
        <w:rPr/>
        <w:t xml:space="preserve">Использование метода контрольного объема для построения конечно-разностной аппроксимации обобщенного уравнения. Аппроксимация диффузионного слагаемого, методы аппроксимации конвективного слагаемого. Разностная схема вверх по потоку, гибридная разностная схема. Понятие о невязке. Явные и неявные разностные схемы. Порядок аппроксимации. Свойства разностных схем, разностные схемы высших порядков аппроксимации. Метод аппроксимации источников, линеаризация источников. Аппроксимация граничных услови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ind w:left="0" w:firstLine="709"/>
        <w:jc w:val="center"/>
        <w:rPr>
          <w:i/>
          <w:i/>
          <w:u w:val="single"/>
        </w:rPr>
      </w:pPr>
      <w:r>
        <w:rPr>
          <w:i/>
          <w:u w:val="single"/>
        </w:rPr>
        <w:t>4. Особенности аппроксимации уравнений гидродинамики</w:t>
      </w:r>
    </w:p>
    <w:p>
      <w:pPr>
        <w:pStyle w:val="Normal"/>
        <w:ind w:firstLine="709"/>
        <w:jc w:val="both"/>
        <w:rPr/>
      </w:pPr>
      <w:r>
        <w:rPr/>
        <w:t xml:space="preserve">Особенности моделирования гидродинамических течений. Сдвинутые и совмещенные сетки при аппроксимации уравнений гидродинамики. Понятие об итерационных процедурах решения конечно-разностных уравнений гидродинамики. Критерии сходимости итераций. Итерационные процессы метода </w:t>
      </w:r>
      <w:r>
        <w:rPr>
          <w:lang w:val="en-US"/>
        </w:rPr>
        <w:t>SIMPLE</w:t>
      </w:r>
      <w:r>
        <w:rPr/>
        <w:t xml:space="preserve">. Модификации метода </w:t>
      </w:r>
      <w:r>
        <w:rPr>
          <w:lang w:val="en-US"/>
        </w:rPr>
        <w:t>SIMPLE</w:t>
      </w:r>
      <w:r>
        <w:rPr/>
        <w:t xml:space="preserve">: методы </w:t>
      </w:r>
      <w:r>
        <w:rPr>
          <w:lang w:val="en-US"/>
        </w:rPr>
        <w:t>SIMPLER</w:t>
      </w:r>
      <w:r>
        <w:rPr/>
        <w:t xml:space="preserve"> и SIMPLEST. Метод </w:t>
      </w:r>
      <w:r>
        <w:rPr>
          <w:lang w:val="en-US"/>
        </w:rPr>
        <w:t>PISO</w:t>
      </w:r>
      <w:r>
        <w:rPr/>
        <w:t xml:space="preserve">. Модификации методов при использовании различных вариантов сеток. Использование интерполяции </w:t>
      </w:r>
      <w:r>
        <w:rPr>
          <w:lang w:val="en-US"/>
        </w:rPr>
        <w:t>Rhie</w:t>
      </w:r>
      <w:r>
        <w:rPr/>
        <w:t>-</w:t>
      </w:r>
      <w:r>
        <w:rPr>
          <w:lang w:val="en-US"/>
        </w:rPr>
        <w:t>Chow</w:t>
      </w:r>
      <w:r>
        <w:rPr/>
        <w:t xml:space="preserve"> для совмещенных сеток. Методы обеспечения сходимости итераций: использование уравнений для поправок, использование различных видов релаксации. Особенности аппроксимации уравнений на неструктурных сетках с произвольной геометрией контрольных объем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120" w:after="120"/>
        <w:ind w:left="0" w:firstLine="709"/>
        <w:jc w:val="center"/>
        <w:rPr>
          <w:i/>
          <w:i/>
          <w:u w:val="single"/>
        </w:rPr>
      </w:pPr>
      <w:r>
        <w:rPr>
          <w:i/>
          <w:u w:val="single"/>
        </w:rPr>
        <w:t>5. Современные методы решения систем линейных уравнений</w:t>
      </w:r>
    </w:p>
    <w:p>
      <w:pPr>
        <w:pStyle w:val="Normal"/>
        <w:ind w:firstLine="709"/>
        <w:jc w:val="both"/>
        <w:rPr/>
      </w:pPr>
      <w:r>
        <w:rPr/>
        <w:t xml:space="preserve">Методы решения систем линейных уравнений, возникающих при аппроксимации уравнений динамики сплошной среды. Прямые и итерационные методы решения линейных систем уравнений. Метод прогонки, обобщение метода прогонки: метод переменных направлений, сильно-неявный метод (метод Стоуна). Глобальные методы решения линейных систем уравнений: метод сопряженных градиентов и его модификации, метод </w:t>
      </w:r>
      <w:r>
        <w:rPr>
          <w:lang w:val="en-US"/>
        </w:rPr>
        <w:t>GMRES</w:t>
      </w:r>
      <w:r>
        <w:rPr/>
        <w:t xml:space="preserve"> и друг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120" w:after="120"/>
        <w:ind w:left="0" w:firstLine="709"/>
        <w:jc w:val="center"/>
        <w:rPr>
          <w:i/>
          <w:i/>
          <w:u w:val="single"/>
        </w:rPr>
      </w:pPr>
      <w:r>
        <w:rPr>
          <w:i/>
          <w:u w:val="single"/>
        </w:rPr>
        <w:t>6. Основы моделирования физических процессов</w:t>
      </w:r>
    </w:p>
    <w:p>
      <w:pPr>
        <w:pStyle w:val="Normal"/>
        <w:ind w:firstLine="709"/>
        <w:jc w:val="both"/>
        <w:rPr/>
      </w:pPr>
      <w:r>
        <w:rPr/>
        <w:t>Методы моделирования физических процессов. Особенности моделирования, вызванные учетом зависимостей свойств веществ от температуры при сопряженном теплообмене. Моделирование гидродинамических течений с учетом фазовых переходов. Метод распределенной теплоемкости, метод Пракаша.</w:t>
      </w:r>
    </w:p>
    <w:p>
      <w:pPr>
        <w:pStyle w:val="Normal"/>
        <w:ind w:firstLine="709"/>
        <w:jc w:val="both"/>
        <w:rPr>
          <w:highlight w:val="green"/>
        </w:rPr>
      </w:pPr>
      <w:r>
        <w:rPr>
          <w:highlight w:val="green"/>
        </w:rPr>
      </w:r>
    </w:p>
    <w:p>
      <w:pPr>
        <w:pStyle w:val="TextBodyIndent"/>
        <w:tabs>
          <w:tab w:val="clear" w:pos="708"/>
          <w:tab w:val="left" w:pos="0" w:leader="none"/>
        </w:tabs>
        <w:spacing w:before="120" w:after="120"/>
        <w:ind w:left="0" w:firstLine="709"/>
        <w:jc w:val="center"/>
        <w:rPr>
          <w:i/>
          <w:i/>
          <w:u w:val="single"/>
        </w:rPr>
      </w:pPr>
      <w:r>
        <w:rPr>
          <w:i/>
          <w:u w:val="single"/>
        </w:rPr>
        <w:t>7. Моделирование турбулентных потоков</w:t>
      </w:r>
    </w:p>
    <w:p>
      <w:pPr>
        <w:pStyle w:val="Normal"/>
        <w:ind w:firstLine="709"/>
        <w:jc w:val="both"/>
        <w:rPr/>
      </w:pPr>
      <w:r>
        <w:rPr/>
        <w:t xml:space="preserve">Моделирование турбулентных гидродинамических течений. Алгебраические модели турбулентности. Модель Прандтля. </w:t>
      </w:r>
      <w:r>
        <w:rPr>
          <w:lang w:val="en-US"/>
        </w:rPr>
        <w:t>LVEL</w:t>
      </w:r>
      <w:r>
        <w:rPr/>
        <w:t xml:space="preserve"> модель турбулентности Сполдинга. К-ε модель турбулентности. Модификации К-ε модель турбулентности, модели турбулентности при малых числах Рейнольдса. Пристенные функции. Модели RANS, URANS, LES и DES. Многожидкостные модели турбулентности. Прямое численное моделирования турбулентных течени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120" w:after="120"/>
        <w:ind w:left="0" w:firstLine="709"/>
        <w:jc w:val="center"/>
        <w:rPr>
          <w:i/>
          <w:i/>
          <w:u w:val="single"/>
        </w:rPr>
      </w:pPr>
      <w:r>
        <w:rPr>
          <w:i/>
          <w:u w:val="single"/>
        </w:rPr>
        <w:t>8. Моделирование течений, осложненных различными физическими процессами</w:t>
      </w:r>
    </w:p>
    <w:p>
      <w:pPr>
        <w:pStyle w:val="Normal"/>
        <w:spacing w:lineRule="auto" w:line="259"/>
        <w:ind w:firstLine="709"/>
        <w:jc w:val="both"/>
        <w:rPr/>
      </w:pPr>
      <w:r>
        <w:rPr/>
        <w:t xml:space="preserve">Моделирование гидродинамических течений со свободной поверхностью. Метод маркеров и ячеек. Методы трекинга поверхности и методы расчета без выделения свободной поверхности с использованием доли жидкой фазы. Методы </w:t>
      </w:r>
      <w:r>
        <w:rPr>
          <w:lang w:val="en-US"/>
        </w:rPr>
        <w:t>VOF</w:t>
      </w:r>
      <w:r>
        <w:rPr/>
        <w:t xml:space="preserve">, </w:t>
      </w:r>
      <w:r>
        <w:rPr>
          <w:lang w:val="en-US"/>
        </w:rPr>
        <w:t>SEM</w:t>
      </w:r>
      <w:r>
        <w:rPr/>
        <w:t xml:space="preserve"> и их модификац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ннотация дисциплины</w:t>
      </w:r>
    </w:p>
    <w:p>
      <w:pPr>
        <w:pStyle w:val="Heading2"/>
        <w:ind w:firstLine="709"/>
        <w:jc w:val="both"/>
        <w:rPr>
          <w:bCs w:val="false"/>
          <w:i/>
          <w:i/>
          <w:sz w:val="24"/>
          <w:szCs w:val="24"/>
          <w:lang w:val="ru-RU" w:eastAsia="en-US"/>
        </w:rPr>
      </w:pPr>
      <w:r>
        <w:rPr>
          <w:bCs w:val="false"/>
          <w:i/>
          <w:sz w:val="24"/>
          <w:szCs w:val="24"/>
          <w:lang w:val="ru-RU" w:eastAsia="en-US"/>
        </w:rPr>
        <w:t>Монодисперсные системы и технологии - Б1.В.ДВ.03.02</w:t>
      </w:r>
    </w:p>
    <w:p>
      <w:pPr>
        <w:pStyle w:val="Normal"/>
        <w:ind w:firstLine="709"/>
        <w:jc w:val="both"/>
        <w:rPr/>
      </w:pPr>
      <w:r>
        <w:rPr>
          <w:b/>
        </w:rPr>
        <w:t>Цель дисциплины:</w:t>
      </w:r>
      <w:r>
        <w:rPr/>
        <w:t xml:space="preserve"> изучение монодисперсных систем и технологий на основе фундаментальных и прикладных работ в области генерации, распространения, взаимодействия с внешними полями и средами потоков монодисперсных микросфер, а также анализ новых технологий с применением монодисперсных систем. изучение использования информационных технологий при проектировании новых низкотемпературных систем и установо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Место дисциплины в структуре ОПОП:</w:t>
      </w:r>
      <w:r>
        <w:rPr/>
        <w:t xml:space="preserve"> дисциплина относится к части, формируемой участниками образовательных отношений, блока 1 по направлению подготовки магистратуры 14.04.01 Ядерная энергетика и теплофизика, профиль </w:t>
      </w:r>
      <w:r>
        <w:rPr>
          <w:spacing w:val="-4"/>
        </w:rPr>
        <w:t xml:space="preserve">«Нанотехнологии и наноматериалы в энергетике. </w:t>
      </w:r>
      <w:r>
        <w:rPr/>
        <w:t>Количество зачетных единиц -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держание раздел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Физические основы монодиспергирования вещества. Получение вещества в монодисперсном состоянии. Различные методы получения монодисперсных микросфер. Вынужденный капиллярный распад струй и потоки монодисперсных микросфер. Состояние вопроса: капиллярная гидродинамика и особенности капиллярного распада жидких струй. Диспергирование жидкостей: различные механизмы распада ограниченных объемов жидкостей   </w:t>
      </w:r>
    </w:p>
    <w:p>
      <w:pPr>
        <w:pStyle w:val="Normal"/>
        <w:ind w:firstLine="709"/>
        <w:jc w:val="both"/>
        <w:rPr/>
      </w:pPr>
      <w:r>
        <w:rPr/>
        <w:t xml:space="preserve">2. Термогидродинамика генерации капель при вынужденном капиллярном распаде струй. Теория капиллярной неустойчивости струй в конвективном приближении (квазиодномерная модель капиллярного распада). Основные уравнения. Основные уравнения с учетом случайного шума. Начальные условия при вынужденном капиллярном распаде. Конвективная капиллярная неустойчивость струи  </w:t>
      </w:r>
    </w:p>
    <w:p>
      <w:pPr>
        <w:pStyle w:val="Normal"/>
        <w:ind w:firstLine="709"/>
        <w:jc w:val="both"/>
        <w:rPr/>
      </w:pPr>
      <w:r>
        <w:rPr/>
        <w:t xml:space="preserve">3. Гидродинамика и тепломассообмен потоков монодисперсных микросфер. Монодисперсные потоки микросфер в разреженном газе и вакууме. Силы сопротивления, действующие на микросферы в разреженном газе. Монодисперсные потоки микросфер в плотном газе. Процессы испарения одиночных микросфер и их потоков </w:t>
      </w:r>
    </w:p>
    <w:p>
      <w:pPr>
        <w:pStyle w:val="Normal"/>
        <w:ind w:firstLine="709"/>
        <w:jc w:val="both"/>
        <w:rPr/>
      </w:pPr>
      <w:r>
        <w:rPr/>
        <w:t xml:space="preserve">4. Основы создания монодисперсных технологий. Классификация монодисперсных технологий   </w:t>
      </w:r>
    </w:p>
    <w:p>
      <w:pPr>
        <w:pStyle w:val="Normal"/>
        <w:ind w:firstLine="709"/>
        <w:jc w:val="both"/>
        <w:rPr/>
      </w:pPr>
      <w:r>
        <w:rPr/>
        <w:t xml:space="preserve">5. Научное приборостроение. Калибровочные светорассеивающие частицы. Калибровочные частицы для тестирования фильтров. Дозаторы редких веществ. Криогенные ускорительные микросферические мишени  </w:t>
      </w:r>
    </w:p>
    <w:p>
      <w:pPr>
        <w:pStyle w:val="Normal"/>
        <w:ind w:firstLine="709"/>
        <w:jc w:val="both"/>
        <w:rPr/>
      </w:pPr>
      <w:r>
        <w:rPr/>
        <w:t>6. Новые материалы.  Моногранулы из металлов и сплавов . Композиты на основе монодисперсных гранул. Проводящие клеи и пасты. Полые моногранулы из различных материалов. Металлополимерные монодисперсные гранулы 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Криомонодисперсная технология: металлические и керамические микросферы с уникальными свойствами   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ннотация дисциплины</w:t>
      </w:r>
    </w:p>
    <w:p>
      <w:pPr>
        <w:pStyle w:val="Heading2"/>
        <w:ind w:firstLine="709"/>
        <w:jc w:val="both"/>
        <w:rPr>
          <w:bCs w:val="false"/>
          <w:i/>
          <w:i/>
          <w:sz w:val="24"/>
          <w:szCs w:val="24"/>
          <w:lang w:val="ru-RU" w:eastAsia="en-US"/>
        </w:rPr>
      </w:pPr>
      <w:r>
        <w:rPr>
          <w:bCs w:val="false"/>
          <w:i/>
          <w:sz w:val="24"/>
          <w:szCs w:val="24"/>
          <w:lang w:val="ru-RU" w:eastAsia="en-US"/>
        </w:rPr>
        <w:t>Элементы и приборы нанотехнологии - Б1.В.ДВ.04.01</w:t>
      </w:r>
    </w:p>
    <w:p>
      <w:pPr>
        <w:pStyle w:val="Normal"/>
        <w:ind w:firstLine="709"/>
        <w:jc w:val="both"/>
        <w:rPr/>
      </w:pPr>
      <w:r>
        <w:rPr>
          <w:b/>
        </w:rPr>
        <w:t>Цель дисциплины</w:t>
      </w:r>
      <w:r>
        <w:rPr/>
        <w:t xml:space="preserve"> состоит в изучении</w:t>
      </w:r>
      <w:r>
        <w:rPr>
          <w:color w:val="000000"/>
        </w:rPr>
        <w:t xml:space="preserve"> </w:t>
      </w:r>
      <w:r>
        <w:rPr/>
        <w:t>принципов действия, конструкций и материалов изделий электронной техники (ИЭТ) в нано- и микроисполнен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Место дисциплины в структуре ОПОП:</w:t>
      </w:r>
      <w:r>
        <w:rPr/>
        <w:t xml:space="preserve"> дисциплина относится к части, формируемой участниками образовательных отношений, блока 1 по направлению подготовки магистратуры 14.04.01 Ядерная энергетика и теплофизика, профиль </w:t>
      </w:r>
      <w:r>
        <w:rPr>
          <w:spacing w:val="-4"/>
        </w:rPr>
        <w:t xml:space="preserve">«Нанотехнологии и наноматериалы в энергетике. </w:t>
      </w:r>
      <w:r>
        <w:rPr/>
        <w:t>Количество зачетных единиц 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держание раздел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 xml:space="preserve">1 Введение в микро- и наноэлектронику, нано- и микросистемную технику. 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сновные понятия и определения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2 Интегральные схемы. Классификации, базовые технологии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онятие о полупроводниковых, гибридных интегральных схемах (ИС), устройствах МСТ и НСТ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 xml:space="preserve">3 Элементы и устройства микро- и наноэлектроники. 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Аналоговые и цифровые СБИС. СВЧ ИС в микроэлектронном исполнении. Наноразмерные компоненты ИС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 xml:space="preserve">4 Элементы и устройства МСТ и НСТ. Сенсорные и актюаторные устройства МСТ и НСТ. 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инципы действия. Наноразмерные исполнительные элементы. Наноразмерные исполнительные элементы сенсорных и актюаторных 1устройств МСТ и НСТ, в том числе деформируемые и -недеформируемые, -композиционные слоистые, металлические, на основе сплавов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 xml:space="preserve">5 Материалы для устройств МСТ, НСТ, нано- и микроэлектроники. 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олупроводниковые, диэлектрические и металлические материалы. Резистивные сплавы. Слоистые композиционные материалы. Органические диэлектрики. Фоточувствительные композиции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 xml:space="preserve">6 Основные технологии устройств МСТ и НСТ 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Технологии «сверху вниз» и «снизу вверх»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7 Моделирование и проектирование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остановка задачи моделирования. Выбор критериев оптимизации. Постановка граничных условий. Создание библиотек свойств модели. Интерпретация результатов моделирования.</w:t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ннотация дисциплины</w:t>
      </w:r>
    </w:p>
    <w:p>
      <w:pPr>
        <w:pStyle w:val="Heading2"/>
        <w:ind w:firstLine="709"/>
        <w:jc w:val="both"/>
        <w:rPr>
          <w:bCs w:val="false"/>
          <w:i/>
          <w:i/>
          <w:sz w:val="24"/>
          <w:szCs w:val="24"/>
          <w:lang w:val="ru-RU" w:eastAsia="en-US"/>
        </w:rPr>
      </w:pPr>
      <w:r>
        <w:rPr>
          <w:bCs w:val="false"/>
          <w:i/>
          <w:sz w:val="24"/>
          <w:szCs w:val="24"/>
          <w:lang w:val="ru-RU" w:eastAsia="en-US"/>
        </w:rPr>
        <w:t>Математическая обработка результатов экспериментов - Б1.В.ДВ.04.02</w:t>
      </w:r>
    </w:p>
    <w:p>
      <w:pPr>
        <w:pStyle w:val="Normal"/>
        <w:ind w:firstLine="709"/>
        <w:jc w:val="both"/>
        <w:rPr/>
      </w:pPr>
      <w:r>
        <w:rPr>
          <w:b/>
        </w:rPr>
        <w:t>Цель дисциплины:</w:t>
      </w:r>
      <w:r>
        <w:rPr/>
        <w:t xml:space="preserve"> изучение основ  современной  теории  инженерно-физического  эксперимента,  ориентированное  на  практическое  ее  использование,  как  в исследовательских  лабораториях,  так  и  при  подготовке  магистерских  диссертаций.  Основной  целью  ставится  практическое  овладение  математическими  методами обработки экспериментальных данны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Место дисциплины в структуре ОПОП:</w:t>
      </w:r>
      <w:r>
        <w:rPr/>
        <w:t xml:space="preserve"> дисциплина относится к части, формируемой участниками образовательных отношений, блока 1 по направлению подготовки магистратуры 14.04.01 Ядерная энергетика и теплофизика, профиль </w:t>
      </w:r>
      <w:r>
        <w:rPr>
          <w:spacing w:val="-4"/>
        </w:rPr>
        <w:t xml:space="preserve">«Нанотехнологии и наноматериалы в энергетике. </w:t>
      </w:r>
      <w:r>
        <w:rPr/>
        <w:t>Количество зачетных единиц - 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держание разделов</w:t>
      </w:r>
    </w:p>
    <w:p>
      <w:pPr>
        <w:pStyle w:val="Normal"/>
        <w:tabs>
          <w:tab w:val="clear" w:pos="708"/>
          <w:tab w:val="right" w:pos="5739" w:leader="dot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 Типы  измерений  и  измерительных  ошибок  в  лабораторных  исследованиях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Измерение. Классификация измерений (прямые, косвенные, совместные)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Классификация погрешностей измерения  (абсолютная  и  относительная  погрешности;  систематические  погрешности,  вызываемые  погрешностью  метода;  инструментальные погрешности; погрешности, вызванные воздействием окружающей среды и  условий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измерения, случайные погрешности, грубые погрешности (промахи)). 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ыявление  грубых  погрешностей.  Систематическая  погрешность.  Класс  точности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рибора. Расчет границы полосы погрешностей.  Сложение случайной и систематической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грешностей.  Полная  погрешность  измерения.  Запись  и  округление  результата  измерения. Обработка данных прямых измерений по выборк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Метод переноса погрешностей.  Выборочный метод.  Обработка  данных косвенных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змерений методом переноса погрешностей. Обработка  данных косвенных измерений выборочным методо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Учет случайного характера ошибок измерений. Эмпирическое распредел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нятие о случайном событии и случайной величине. Мера случайности  -  вероятность.  Статистические  понятия:  генеральная  совокупность  и  выборка.  Характеристики выборки. Выборочное среднее. Начальные и центральные моменты. Смещенные и несмещенные оценки. Выборочная дисперсия и среднеквадратичное отклон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Эмпирическое распределение результатов наблюдений. Гистограмм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ценка  достоверности  результата.  Доверительный  интервал.  Роль  нормального распределение (Гаусса) в обработке результатов эксперимент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Элементы дисперсионного, корреляционного и регрессионного анализа. Метод наименьших квадратов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Методы  исследования  связей  между  случайными  величинами.  Классический  дисперсионный анализ нормально распределенных случайных величин. Классический корреляционный анализ. Регрессионный анализ. Линейная и нелинейная статистические  зависимости двух величин. Оценка коэффициентов регрессии. Метод наименьших квадратов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хождение параметров уравнения регрессии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39" w:firstLine="709"/>
        <w:jc w:val="both"/>
        <w:rPr>
          <w:color w:val="000000"/>
        </w:rPr>
      </w:pPr>
      <w:r>
        <w:rPr>
          <w:color w:val="000000"/>
        </w:rPr>
        <w:t>4. Использование  Excel  для  статистического  анализа  данных эксперимента</w:t>
      </w:r>
    </w:p>
    <w:p>
      <w:pPr>
        <w:pStyle w:val="Normal"/>
        <w:ind w:right="39" w:firstLine="709"/>
        <w:jc w:val="both"/>
        <w:rPr>
          <w:color w:val="000000"/>
        </w:rPr>
      </w:pPr>
      <w:r>
        <w:rPr>
          <w:color w:val="000000"/>
        </w:rPr>
        <w:t>Графическое  представление результатов измерений.</w:t>
      </w:r>
    </w:p>
    <w:p>
      <w:pPr>
        <w:pStyle w:val="Normal"/>
        <w:ind w:right="39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39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ннотация дисциплины</w:t>
      </w:r>
    </w:p>
    <w:p>
      <w:pPr>
        <w:pStyle w:val="Heading2"/>
        <w:ind w:firstLine="709"/>
        <w:jc w:val="both"/>
        <w:rPr>
          <w:bCs w:val="false"/>
          <w:i/>
          <w:i/>
          <w:sz w:val="24"/>
          <w:szCs w:val="24"/>
          <w:lang w:val="ru-RU" w:eastAsia="en-US"/>
        </w:rPr>
      </w:pPr>
      <w:r>
        <w:rPr>
          <w:bCs w:val="false"/>
          <w:i/>
          <w:sz w:val="24"/>
          <w:szCs w:val="24"/>
          <w:lang w:val="ru-RU" w:eastAsia="en-US"/>
        </w:rPr>
        <w:t>Медицинские нанотехнологии - Б1.В.ДВ.05.01</w:t>
      </w:r>
    </w:p>
    <w:p>
      <w:pPr>
        <w:pStyle w:val="Normal"/>
        <w:ind w:firstLine="709"/>
        <w:jc w:val="both"/>
        <w:rPr/>
      </w:pPr>
      <w:r>
        <w:rPr>
          <w:b/>
        </w:rPr>
        <w:t>Цель дисциплины</w:t>
      </w:r>
      <w:r>
        <w:rPr/>
        <w:t xml:space="preserve"> состоит в изучении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основ технологических процессов для создания и использования наноразмерных биоматериалов, бисенсоров и биосисте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Место дисциплины в структуре ОПОП:</w:t>
      </w:r>
      <w:r>
        <w:rPr/>
        <w:t xml:space="preserve"> дисциплина относится к части, формируемой участниками образовательных отношений, блока 1 по направлению подготовки магистратуры 14.04.01 Ядерная энергетика и теплофизика, профиль </w:t>
      </w:r>
      <w:r>
        <w:rPr>
          <w:spacing w:val="-4"/>
        </w:rPr>
        <w:t xml:space="preserve">«Нанотехнологии и наноматериалы в энергетике. </w:t>
      </w:r>
      <w:r>
        <w:rPr/>
        <w:t>Количество зачетных единиц 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держание раздел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1. Общие принципы структурно-функциональной организации клетки</w:t>
      </w:r>
    </w:p>
    <w:p>
      <w:pPr>
        <w:pStyle w:val="Normal"/>
        <w:shd w:fill="FFFFFF" w:val="clear"/>
        <w:ind w:firstLine="709"/>
        <w:rPr/>
      </w:pPr>
      <w:r>
        <w:rPr/>
        <w:t>Цитоплазма и органеллы. Мембраны. Синтетический аппарат клетки. Энергетическое обеспечение функционирования клетки. Двигательные функции.</w:t>
      </w:r>
    </w:p>
    <w:p>
      <w:pPr>
        <w:pStyle w:val="Normal"/>
        <w:ind w:firstLine="709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2. Ядро клетки, его компоненты и функция</w:t>
      </w:r>
    </w:p>
    <w:p>
      <w:pPr>
        <w:pStyle w:val="Normal"/>
        <w:ind w:firstLine="709"/>
        <w:jc w:val="both"/>
        <w:rPr/>
      </w:pPr>
      <w:r>
        <w:rPr/>
        <w:t>Компоненты ядра. Деление клеток. Старение и гибель клеток.</w:t>
      </w:r>
    </w:p>
    <w:p>
      <w:pPr>
        <w:pStyle w:val="Normal"/>
        <w:ind w:firstLine="709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3. Общие принципы организации тканей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/>
        <w:t>Структурно-функциональные элементы тканей. Дифференцировка клеток. Межклеточные соединения. Классификация соединительных тканей. Форменные элементы крови.</w:t>
      </w:r>
    </w:p>
    <w:p>
      <w:pPr>
        <w:pStyle w:val="Normal"/>
        <w:ind w:right="-108" w:firstLine="709"/>
        <w:jc w:val="center"/>
        <w:rPr>
          <w:i/>
          <w:i/>
          <w:u w:val="single"/>
        </w:rPr>
      </w:pPr>
      <w:r>
        <w:rPr>
          <w:i/>
          <w:u w:val="single"/>
        </w:rPr>
        <w:t>4. Нано- и микроскопия</w:t>
      </w:r>
    </w:p>
    <w:p>
      <w:pPr>
        <w:pStyle w:val="Normal"/>
        <w:ind w:right="-108" w:firstLine="709"/>
        <w:rPr/>
      </w:pPr>
      <w:r>
        <w:rPr/>
        <w:t>Основы микроскопии. Основные типы микроскопов.</w:t>
      </w:r>
    </w:p>
    <w:p>
      <w:pPr>
        <w:pStyle w:val="Normal"/>
        <w:ind w:right="-108" w:firstLine="709"/>
        <w:jc w:val="center"/>
        <w:rPr>
          <w:i/>
          <w:i/>
          <w:u w:val="single"/>
        </w:rPr>
      </w:pPr>
      <w:r>
        <w:rPr>
          <w:i/>
          <w:u w:val="single"/>
        </w:rPr>
        <w:t>5. Бионанотехнология и наномедицина</w:t>
      </w:r>
    </w:p>
    <w:p>
      <w:pPr>
        <w:pStyle w:val="Newsfull"/>
        <w:spacing w:before="0" w:after="0"/>
        <w:ind w:right="-108" w:firstLine="709"/>
        <w:jc w:val="both"/>
        <w:rPr/>
      </w:pPr>
      <w:r>
        <w:rPr/>
        <w:t xml:space="preserve">Использование наносистем в качестве переносчиков лекарственных средств. Многофункциональные наночастицы. </w:t>
      </w:r>
      <w:r>
        <w:rPr>
          <w:rFonts w:eastAsia="NewtonC;Arial Unicode MS"/>
        </w:rPr>
        <w:t>Некоторые приложения нанокристаллов в детекции и диагностике.</w:t>
      </w:r>
    </w:p>
    <w:p>
      <w:pPr>
        <w:pStyle w:val="Newsfull"/>
        <w:spacing w:before="0" w:after="0"/>
        <w:ind w:right="-108" w:firstLine="709"/>
        <w:jc w:val="center"/>
        <w:rPr>
          <w:rStyle w:val="StrongEmphasis"/>
          <w:b w:val="false"/>
          <w:b w:val="false"/>
          <w:i/>
          <w:i/>
          <w:u w:val="single"/>
        </w:rPr>
      </w:pPr>
      <w:r>
        <w:rPr>
          <w:rStyle w:val="StrongEmphasis"/>
          <w:i/>
          <w:u w:val="single"/>
        </w:rPr>
        <w:t>6. Потенциальные риски при использовании наночастиц</w:t>
      </w:r>
    </w:p>
    <w:p>
      <w:pPr>
        <w:pStyle w:val="Newsfull"/>
        <w:spacing w:before="0" w:after="0"/>
        <w:ind w:right="-108" w:firstLine="709"/>
        <w:rPr/>
      </w:pPr>
      <w:r>
        <w:rPr/>
        <w:t>Изучение цитостатической активности исследуемых соединений. Методика культивирования клеток.</w:t>
      </w:r>
      <w:r>
        <w:br w:type="page"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ннотация дисциплины</w:t>
      </w:r>
    </w:p>
    <w:p>
      <w:pPr>
        <w:pStyle w:val="Heading2"/>
        <w:ind w:firstLine="709"/>
        <w:jc w:val="both"/>
        <w:rPr>
          <w:bCs w:val="false"/>
          <w:i/>
          <w:i/>
          <w:sz w:val="24"/>
          <w:szCs w:val="24"/>
          <w:lang w:val="ru-RU" w:eastAsia="en-US"/>
        </w:rPr>
      </w:pPr>
      <w:r>
        <w:rPr>
          <w:bCs w:val="false"/>
          <w:i/>
          <w:sz w:val="24"/>
          <w:szCs w:val="24"/>
          <w:lang w:val="ru-RU" w:eastAsia="en-US"/>
        </w:rPr>
        <w:t>Процессы переноса в существенно неравновесных системах - Б1.В.ДВ.05.02</w:t>
      </w:r>
    </w:p>
    <w:p>
      <w:pPr>
        <w:pStyle w:val="Normal"/>
        <w:ind w:firstLine="709"/>
        <w:jc w:val="both"/>
        <w:rPr/>
      </w:pPr>
      <w:r>
        <w:rPr>
          <w:b/>
        </w:rPr>
        <w:t>Цель дисциплины</w:t>
      </w:r>
      <w:r>
        <w:rPr/>
        <w:t xml:space="preserve"> состоит в изучении</w:t>
      </w:r>
      <w:r>
        <w:rPr>
          <w:color w:val="000000"/>
        </w:rPr>
        <w:t xml:space="preserve"> </w:t>
      </w:r>
      <w:r>
        <w:rPr/>
        <w:t>особенностей процессов переноса, характеризующихся значительной неравновесностью, при их реализации в соответствующих прикладных задачах и устройствах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Место дисциплины в структуре ОПОП:</w:t>
      </w:r>
      <w:r>
        <w:rPr/>
        <w:t xml:space="preserve"> дисциплина относится к части, формируемой участниками образовательных отношений, блока 1 по направлению подготовки магистратуры 14.04.01 Ядерная энергетика и теплофизика, профиль </w:t>
      </w:r>
      <w:r>
        <w:rPr>
          <w:spacing w:val="-4"/>
        </w:rPr>
        <w:t xml:space="preserve">«Нанотехнологии и наноматериалы в энергетике. </w:t>
      </w:r>
      <w:r>
        <w:rPr/>
        <w:t>Количество зачетных единиц 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держание раздел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1.</w:t>
        <w:tab/>
        <w:t xml:space="preserve"> Постановка задач расчета испарения и конденсации 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/>
        <w:t>Термические сопротивления: внешнее (газодинамическое), межфазное, пленки конденсата. Роль каждого в зависимости от интенсивности процесса.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i/>
          <w:i/>
          <w:u w:val="single"/>
        </w:rPr>
      </w:pPr>
      <w:r>
        <w:rPr>
          <w:bCs/>
          <w:i/>
          <w:u w:val="single"/>
        </w:rPr>
        <w:t>2.</w:t>
        <w:tab/>
        <w:t>Методы расчета термических сопротивлений, определенных в п.1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Решение уравнения Больцмана во всей области, занятой газовой фазой. Б. Уравнения Навье-Стокса в газодинамической подобласти и уравнения Больцмана в слое Кнудсена. В. Уравнения сохранения массы, импульса и энергии для конденсата.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. Обзор методов решения кинетического уравнения Больцмана применительно к задачам испарения-конденсации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ая теория. Моментный метод решения одномерных задач. Прямое численное решение кинетического уравнения Больцмана (для разных чисел Кнудсена, многомерные задачи). Прямое статистическое моделирование. Модельные уравнения.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4. Результаты исследования задач испарения-конденсации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раметричность испарения, дозвуковой и сверхзвуковой конденсации. Предельные потоки испарения-конденсации. Инженерные соотношения для расчета испарения и конденсации в дозвуковом режиме. Диаграмма предельных потоков в сверхзвуковой области. Конденсация в присутствии неконденсируемых газов. Кривые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∆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 для конденсации-испарения во всем диапазоне изменения интенсивностей. Рекомендации по уменьшению ∆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 Определение итогового перепада температур от газа через межфазную поверхность, пленку конденсата, стенку теплообменника (конденсатора) охлаждающему теплоносителю. Влияние неполной конденсации на границе раздела фаз на характеристики процесса. Модели описания: коэффициенты испарения-конденсации, система кинетических уравнений для молекул газа и фононов конденсата; расчет взаимодействий молекул газа и конденсата методами молекулярной динамики; предельные скорости и предельные потоки массы.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5. Решение прикладных задач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1. Кипение сверхтекучего гелия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вая кипения сверхтекучего гелия. Пиковая и "восстановительная" тепловая нагрузка. Расчет "восстановительной" тепловой нагрузки по линейной теории и в общем случае. Перенос тепла через паровую пленку для нелинейных задач в одномерной и двумерной постановке. Перенос массы и энергии в ограниченной паровой области при наличии градиента температур на межфазной поверхности. Расчет эволюции паровой пленки при больших тепловых нагрузках для плоского, цилиндрического и сферического нагревателей..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2. Процессы криовакуумирования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направленности потоков при криоконденсации (десублимации). Расчет теплопереноса в области неприменимости законов градиентного типа. Примеры расчета течений, характеризуемых малыми числами Кнудсена,  с учетом сильной неравновесности на межфазной границе.</w:t>
      </w:r>
    </w:p>
    <w:sectPr>
      <w:footerReference w:type="default" r:id="rId2"/>
      <w:type w:val="nextPage"/>
      <w:pgSz w:w="11906" w:h="16838"/>
      <w:pgMar w:left="1300" w:right="840" w:gutter="0" w:header="0" w:top="1064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i/>
      <w:sz w:val="24"/>
      <w:szCs w:val="24"/>
    </w:rPr>
  </w:style>
  <w:style w:type="character" w:styleId="WW8Num3z0">
    <w:name w:val="WW8Num3z0"/>
    <w:qFormat/>
    <w:rPr>
      <w:b/>
      <w:i w:val="false"/>
      <w:strike w:val="false"/>
      <w:dstrike w:val="false"/>
      <w:u w:val="none" w:color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32"/>
      <w:szCs w:val="32"/>
      <w:lang w:val="en-US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blnormal">
    <w:name w:val="tbl_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left="284" w:hanging="284"/>
      <w:textAlignment w:val="baseline"/>
    </w:pPr>
    <w:rPr>
      <w:szCs w:val="20"/>
      <w:u w:val="single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9498" w:leader="dot"/>
      </w:tabs>
      <w:overflowPunct w:val="false"/>
      <w:autoSpaceDE w:val="false"/>
      <w:jc w:val="center"/>
      <w:textAlignment w:val="baseline"/>
      <w:outlineLvl w:val="1"/>
    </w:pPr>
    <w:rPr>
      <w:i/>
      <w:u w:val="single"/>
      <w:lang w:val="en-US" w:eastAsia="en-US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both"/>
    </w:pPr>
    <w:rPr>
      <w:rFonts w:eastAsia="Calibri"/>
      <w:sz w:val="28"/>
      <w:szCs w:val="22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36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Glava">
    <w:name w:val="glava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center"/>
    </w:pPr>
    <w:rPr/>
  </w:style>
  <w:style w:type="paragraph" w:styleId="Newsfull">
    <w:name w:val="newsfu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35:00Z</dcterms:created>
  <dc:creator>Администратор</dc:creator>
  <dc:description/>
  <cp:keywords/>
  <dc:language>en-US</dc:language>
  <cp:lastModifiedBy>Сергей</cp:lastModifiedBy>
  <cp:lastPrinted>2016-10-21T14:14:00Z</cp:lastPrinted>
  <dcterms:modified xsi:type="dcterms:W3CDTF">2020-05-30T11:13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0700.0000000000</vt:lpwstr>
  </property>
  <property fmtid="{D5CDD505-2E9C-101B-9397-08002B2CF9AE}" pid="3" name="ProfileID">
    <vt:lpwstr>4122020</vt:lpwstr>
  </property>
  <property fmtid="{D5CDD505-2E9C-101B-9397-08002B2CF9AE}" pid="4" name="Type">
    <vt:lpwstr>Аннотации дисциплин</vt:lpwstr>
  </property>
  <property fmtid="{D5CDD505-2E9C-101B-9397-08002B2CF9AE}" pid="5" name="form-study">
    <vt:lpwstr>очная</vt:lpwstr>
  </property>
  <property fmtid="{D5CDD505-2E9C-101B-9397-08002B2CF9AE}" pid="6" name="institute">
    <vt:lpwstr>Институт тепловой и атомной энергетики ИТАЭ</vt:lpwstr>
  </property>
  <property fmtid="{D5CDD505-2E9C-101B-9397-08002B2CF9AE}" pid="7" name="profile">
    <vt:lpwstr>Техника и физика низких температур</vt:lpwstr>
  </property>
  <property fmtid="{D5CDD505-2E9C-101B-9397-08002B2CF9AE}" pid="8" name="profileIDCopy">
    <vt:lpwstr>4122020</vt:lpwstr>
  </property>
</Properties>
</file>